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տնում ենք, որ համաձայն ՀՀ-ում Իրաքի Հանրապետության դեսպանությունից ստացված տեղեկատվության՝ Իրաքի առողջապահության նախարարությունը տենդերներ է հայտարարել ստորև ներկայացված պարագաների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Լաբորատոր պարագաներ, հրավերի ծածկագիրը՝ 86-2017-7, դիմելու վերջնաժամկետը՝ 08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Լաբորատոր պարագաներ, հրավերի ծածկագիրը՝ 86-2017-8, դիմելու վերջնաժամկետը՝ 08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Վիրուսային հեպատիտի ծրագիր, հրավերի ծածկագիրը՝ LAB-2017-5, դիմելու վերջնաժամկետը՝ 08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Նյարդավիրաբուժական պարագաներ (մեկանգամյա օգտագործման), հրավերի ծածկագիրը՝ 91-2017-23, դիմելու վերջնաժամկետը՝ 07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ոխլեար իմպլանտ, հրավերի ծածկագիրը՝ 94-2017-22, դիմելու վերջնաժամկետը՝ 08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րտի հետ կապված բժշկական պարագաներ, հրավերի ծածկագիրը՝ 87-2017-21, դիմելու վերջնաժամկետը՝ 08.05.2017թ.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նդերների վերաբերյալ մանրամասն տեղեկատվությունը հասանելի է Իրաքի առողջապահության նախարարության կայքէջի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http://kimadia.iq/en/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) «Supplies» և «Laboratory»  ենթաբաժիններ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նշյալ տենդերների վերաբերյալ տեղեկատվությունը ՀՀ շահագրգիռ կառույցներին փոխանցելու հարց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-2" w:hanging="0"/>
        <w:rPr>
          <w:rFonts w:ascii="GHEA Grapalat" w:hAnsi="GHEA Grapalat" w:cs="GHEA Grapalat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5790</wp:posOffset>
            </wp:positionH>
            <wp:positionV relativeFrom="paragraph">
              <wp:posOffset>20002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   </w:t>
      </w:r>
      <w:r>
        <w:rPr>
          <w:rFonts w:cs="Sylfaen" w:ascii="GHEA Grapalat" w:hAnsi="GHEA Grapalat"/>
          <w:sz w:val="24"/>
          <w:szCs w:val="24"/>
        </w:rPr>
        <w:t>ՌՈԲ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. 060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620 542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adia.iq/e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5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4-28T11:22:00Z</dcterms:modified>
  <cp:revision>4</cp:revision>
  <dc:subject/>
  <dc:title/>
</cp:coreProperties>
</file>