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ՔՊԿ-ՊԸ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ԾՁԲ-17/3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Լոռու մարզի ք.Վանաձորի գյուղատնտեսական  պետական քոլեջի մարզադահլիճ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 6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352 5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շինարարական աշխատանքներ՝ ուսումնական մասնաշենքերի վերակառուցման տեխնիկական միջոցառումներ, ներքին և  արտաքին հաղորդակցուղիների՝ ջրամատակարարման, կոյուղու, ջեռուցման, գազամատակարարման, էլ.մատակարարման համակարգերի վերակառուցման (արդիականացման) աշխատանքներ, ինչպես նաև հակահրդեհային ազդանշանման, օդափոխության, տեսահսկման, հեռախոսակապի, տեխնիկական անվտանգության այլ համակարգեր, ներքին և արտաքին հարդարման աշխատանքներ, տարածքի բարեկարգում (այդ թվում կանաչապատում), նոր կցակառույցի և մարզական մ/շ կառուցում, կաթսայատան վերակառուցում (կառուցում) անհրաժեշտ սարքավորումների մոնտաժումով, վերելակի մոնտաժում, խոհանոցային գույք (մասնակի), տարածքի բարեկարգում և այլն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շինարարական աշխատանքներ՝ ուսումնական մասնաշենքերի վերակառուցման տեխնիկական միջոցառումներ, ներքին և  արտաքին հաղորդակցուղիների՝ ջրամատակարարման, կոյուղու, ջեռուցման, գազամատակարարման, էլ.մատակարարման համակարգերի վերակառուցման (արդիականացման) աշխատանքներ, ինչպես նաև հակահրդեհային ազդանշանման, օդափոխության, տեսահսկման, հեռախոսակապի, տեխնիկական անվտանգության այլ համակարգեր, ներքին և արտաքին հարդարման աշխատանքներ, տարածքի բարեկարգում (այդ թվում կանաչապատում), նոր կցակառույցի և մարզական մ/շ կառուցում, կաթսայատան վերակառուցում (կառուցում) անհրաժեշտ սարքավորումների մոնտաժումով, վերելակի մոնտաժում, խոհանոցային գույք (մասնակի), տարածքի բարեկարգում և այլ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5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4.03.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14 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62 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777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ան-Թամա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6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3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98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յր և ընկերներ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8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ԷԱ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րապե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 Դրաֆտ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:&lt;&lt;Տիգրանշին&gt;&gt; ՍՊԸ-ի և &lt;&lt;Տեխ Դրաֆտ&gt;&gt; ՍՊԸ-ի կողմից ներկայացված հայտում առկա անհամապատասխանությունը սահմանված ժամանակում չեն շտկ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4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4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4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4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ան-Թաման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ՊԸԾՁԲ-17/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/04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 6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ան-Թաման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Գեղարքունիքի մարզ, գ. Կարմիրգյուղ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11500844540100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8417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ՔՊԿ-ՊԸԾՁԲ-17/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8-828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7-05-02T11:19:00Z</dcterms:modified>
  <cp:revision>77</cp:revision>
  <dc:subject/>
  <dc:title>                                        Ð²Úî²ð²ðàôÂÚàôÜ ´²ò  ÀÜÂ²ò²Î²ðàì  ÜàôØ   Î²î²ðºÈàô  Ø²êÆÜ</dc:title>
</cp:coreProperties>
</file>