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lang w:val="hy-AM"/>
        </w:rPr>
        <w:t>Ջրամբարներում լողալն արգելող արգելագծերի տեղադր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Ճանշին Տեխնախ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Ջրամբարներում լողալն արգելող արգելագծերի տեղադր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5-02T12:51:00Z</dcterms:modified>
  <cp:revision>18</cp:revision>
  <dc:subject/>
  <dc:title>Date:</dc:title>
</cp:coreProperties>
</file>