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/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7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պրիլի 25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2.1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ՀՀՔՊԿ-ԲԸԱՀԱՇՁԲ-17/1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, ստորև ներկայացնում է ՀՀՔՊԿ-ԲԸԱՀԱՇՁԲ-17/1 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41"/>
        <w:gridCol w:w="1954"/>
        <w:gridCol w:w="2434"/>
        <w:gridCol w:w="2733"/>
      </w:tblGrid>
      <w:tr>
        <w:trPr>
          <w:trHeight w:val="62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ևանի թիվ 22 հիմնական դպրոցի հիմնանորոգման  աշխատանքնե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&lt;&lt;</w:t>
            </w:r>
            <w:r>
              <w:rPr>
                <w:rFonts w:cs="Sylfaen" w:ascii="Sylfaen" w:hAnsi="Sylfaen"/>
                <w:szCs w:val="24"/>
              </w:rPr>
              <w:t>Արտֆլոր</w:t>
            </w:r>
            <w:r>
              <w:rPr>
                <w:rFonts w:cs="Sylfaen" w:ascii="Sylfaen" w:hAnsi="Sylfaen"/>
                <w:szCs w:val="2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ՍՊԸ</w:t>
            </w:r>
            <w:r>
              <w:rPr>
                <w:rFonts w:cs="Sylfaen" w:ascii="Sylfaen" w:hAnsi="Sylfaen"/>
                <w:szCs w:val="24"/>
                <w:lang w:val="es-ES"/>
              </w:rPr>
              <w:t>, &lt;&lt;</w:t>
            </w:r>
            <w:r>
              <w:rPr>
                <w:rFonts w:cs="Sylfaen" w:ascii="Sylfaen" w:hAnsi="Sylfaen"/>
                <w:szCs w:val="24"/>
              </w:rPr>
              <w:t>Էլիտ</w:t>
            </w:r>
            <w:r>
              <w:rPr>
                <w:rFonts w:cs="Sylfaen" w:ascii="Sylfaen" w:hAnsi="Sylfaen"/>
                <w:szCs w:val="24"/>
                <w:lang w:val="es-ES"/>
              </w:rPr>
              <w:t xml:space="preserve">  </w:t>
            </w:r>
            <w:r>
              <w:rPr>
                <w:rFonts w:cs="Sylfaen" w:ascii="Sylfaen" w:hAnsi="Sylfaen"/>
                <w:szCs w:val="24"/>
              </w:rPr>
              <w:t>Հիլզ</w:t>
            </w:r>
            <w:r>
              <w:rPr>
                <w:rFonts w:cs="Sylfaen" w:ascii="Sylfaen" w:hAnsi="Sylfaen"/>
                <w:szCs w:val="24"/>
                <w:lang w:val="es-ES"/>
              </w:rPr>
              <w:t xml:space="preserve">&gt;&gt; ՍՊԸ  </w:t>
            </w:r>
            <w:r>
              <w:rPr>
                <w:rFonts w:cs="Sylfaen" w:ascii="Sylfaen" w:hAnsi="Sylfaen"/>
                <w:szCs w:val="24"/>
              </w:rPr>
              <w:t xml:space="preserve">կոնսորցիում, </w:t>
            </w:r>
            <w:r>
              <w:rPr>
                <w:rFonts w:cs="Arial Armenian" w:ascii="Sylfaen" w:hAnsi="Sylfaen"/>
                <w:sz w:val="20"/>
                <w:lang w:val="es-ES"/>
              </w:rPr>
              <w:t>&lt;&lt;Վանի&gt;&gt; ՍՊԸ, &lt;&lt;ԱԳԱԹ-777&gt;&gt; ՍՊԸ,  &lt;&lt;Բիդեք&gt;&gt; ՍՊԸ,  &lt;&lt;ԳԱՄՇԻՆ&gt;&gt; ՍՊԸ, &lt;&lt;ԳՈՌՏԻԳ&gt;&gt; ՍՊԸ կոնսորցիումի, &lt;&lt;ԵՐԱՆՈՍՇԻՆ&gt;&gt; ՍՊԸ-ի, &lt;&lt;ԷԼԿՈՄՊ&gt;&gt; ՍՊԸ կոնսորցիումի, Սիսիանի (Նոր բակ) &lt;&lt;Նորոգշին&gt;&gt; ՍՊԸ-ի, &lt;&lt;ԱՇԿԱՐ&gt;&gt;  ՍՊԸ-ի, &lt;&lt;Արարատշին&gt;&gt; ՍՊԸ-ի, &lt;&lt;ԱՐՍԵՎ&gt;&gt; ՍՊԸ-ի, &lt;&lt;Նիկ Դավ Գրուպ&gt;&gt; ԲԲԸ-ի, &lt;&lt;Նաիրիշին&gt;&gt; ԲԲԸ-ի, &lt;&lt;Գևորգյան և Ներսիսյան&gt;&gt; ՍՊԸ, &lt;&lt;Գազկոմշ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 &lt;&lt;Արտֆլոր&gt;&gt; ՍՊԸ, &lt;&lt;Էլիտ  Հիլզ&gt;&gt; ՍՊԸ  կոնսորցիումի կողմից ներկայացված հայտում  հայտը ներկայացնելու տարվա և դրան նախորդող երեք տարվա ընթացքում պատշաճ ձևով իրականացված  համանման (նմանատիպ) պայմանագրի (պայմանագրերի)  չափը պակաս է հրավերով սահմանված չափից,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&lt;&lt;Վանի&gt;&gt; ՍՊԸ-ի կողմից ներկայացված հայտում  բացակայում է հրավերով պահանջվող բուլդոզերի վարձակալության պայմանագիր,  ինչպես նաև  առաջադրված աշխատակազմում ներգրավված մաս</w:t>
              <w:softHyphen/>
              <w:t xml:space="preserve">նագետների կողմից հաստատած գրավոր համաձայնություններում չկա որևէ նշում իրականացվելիք աշխատանքների մասին,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&lt;&lt;ԱԳԱԹ-777&gt;&gt; ՍՊԸ-ի կողմից ներկայացված հայտում բացակայում են հրավերով պահանջվող լիցենզիան իր ներդիրներով,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&lt;&lt;Բիդեք&gt;&gt; ՍՊԸ -ի կողմից ներկայացված հայտում բացակայում են հրավերով պահանջվող նախկինում կատարած պայմանագրի (պայմանագրերի) հաշիվ ապրանքագրերի պատճեները,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&lt;&lt;ԳԱՄՇԻՆ&gt;&gt; ՍՊԸ, &lt;&lt;ԳՈՌՏԻԳ&gt;&gt; ՍՊԸ կոնսորցիումի, &lt;&lt;ԵՐԱՆՈՍՇԻՆ&gt;&gt; ՍՊԸ-ի, &lt;&lt;ԷԼԿՈՄՊ&gt;&gt; ՍՊԸ կոնսորցիումի, Սիսիանի (Նոր բակ) &lt;&lt;Նորոգշին&gt;&gt; ՍՊԸ-ի, &lt;&lt;ԱՇԿԱՐ&gt;&gt;  ՍՊԸ-ի, &lt;&lt;Արարատշին&gt;&gt; ՍՊԸ-ի, &lt;&lt;ԱՐՍԵՎ&gt;&gt; ՍՊԸ-ի, &lt;&lt;Նիկ Դավ Գրուպ&gt;&gt; ԲԲԸ-ի, &lt;&lt;Նաիրիշին&gt;&gt; ԲԲԸ-ի, &lt;&lt;Գևորգյան և Ներսիսյան&gt;&gt; ՍՊԸ-ի ինչպես նաև &lt;&lt;Գազկոմշին&gt;&gt; ՍՊԸ-ի հայտերում բացակայում են հրավերով սահմանված՝ իրենց որակավորման չափանիշները հիմնավորող բոլոր փաստաթուղթերը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</w:rPr>
        <w:t>Սույ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</w:t>
      </w:r>
      <w:r>
        <w:rPr>
          <w:rFonts w:cs="Sylfaen" w:ascii="Sylfaen" w:hAnsi="Sylfaen"/>
          <w:b w:val="false"/>
          <w:lang w:val="en-US"/>
        </w:rPr>
        <w:t>յ</w:t>
      </w:r>
      <w:r>
        <w:rPr>
          <w:rFonts w:cs="Sylfaen" w:ascii="Sylfaen" w:hAnsi="Sylfaen"/>
          <w:b w:val="false"/>
        </w:rPr>
        <w:t>անին։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ing7"/>
        <w:ind w:left="-66" w:firstLine="774"/>
        <w:jc w:val="both"/>
        <w:rPr>
          <w:rFonts w:cs="Times Armenia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հեռ</w:t>
      </w:r>
      <w:r>
        <w:rPr>
          <w:rFonts w:cs="Times Armenian"/>
          <w:b w:val="false"/>
        </w:rPr>
        <w:t xml:space="preserve">. </w:t>
      </w:r>
      <w:r>
        <w:rPr>
          <w:rFonts w:cs="Times Armenian"/>
          <w:b w:val="false"/>
          <w:lang w:val="en-US"/>
        </w:rPr>
        <w:t>011 621821</w:t>
      </w:r>
    </w:p>
    <w:p>
      <w:pPr>
        <w:pStyle w:val="Normal"/>
        <w:rPr>
          <w:rFonts w:cs="Times Armenian"/>
          <w:b/>
          <w:b/>
          <w:lang w:val="af-ZA"/>
        </w:rPr>
      </w:pPr>
      <w:r>
        <w:rPr>
          <w:rFonts w:cs="Times Armenian"/>
          <w:b/>
          <w:lang w:val="af-ZA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</w:rPr>
        <w:t>Էլ</w:t>
      </w:r>
      <w:r>
        <w:rPr>
          <w:rFonts w:cs="Times Armenian"/>
          <w:b w:val="false"/>
        </w:rPr>
        <w:t>.</w:t>
      </w:r>
      <w:r>
        <w:rPr>
          <w:rFonts w:cs="Sylfaen" w:ascii="Sylfaen" w:hAnsi="Sylfaen"/>
          <w:b w:val="false"/>
        </w:rPr>
        <w:t>փոստ</w:t>
      </w:r>
      <w:r>
        <w:rPr>
          <w:rFonts w:cs="Times Armenian"/>
          <w:b w:val="false"/>
        </w:rPr>
        <w:t xml:space="preserve">` </w:t>
      </w:r>
      <w:r>
        <w:rPr>
          <w:b w:val="false"/>
        </w:rPr>
        <w:t xml:space="preserve">urbanpiu.gnumner </w:t>
      </w:r>
      <w:hyperlink r:id="rId2">
        <w:r>
          <w:rPr>
            <w:rStyle w:val="InternetLink"/>
            <w:b/>
          </w:rPr>
          <w:t>3@gmail.com</w:t>
        </w:r>
      </w:hyperlink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af-ZA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</w:t>
      </w:r>
      <w:r>
        <w:rPr>
          <w:rFonts w:cs="Sylfaen" w:ascii="Sylfaen" w:hAnsi="Sylfaen"/>
          <w:b w:val="false"/>
        </w:rPr>
        <w:t>Հայաստանի Հանրապետության կառավարությանն առընթեր քաղաքաշինության պետական կոմիտե</w:t>
      </w:r>
      <w:r>
        <w:rPr>
          <w:rFonts w:cs="Sylfaen" w:ascii="Sylfaen" w:hAnsi="Sylfaen"/>
          <w:b w:val="false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5-02T12:49:00Z</dcterms:modified>
  <cp:revision>17</cp:revision>
  <dc:subject/>
  <dc:title>                                        Ð²Úî²ð²ðàôÂÚàôÜ ´²ò  ÀÜÂ²ò²Î²ðàì  ÜàôØ   Î²î²ðºÈàô  Ø²êÆÜ</dc:title>
</cp:coreProperties>
</file>