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յիսի 2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b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b/>
          <w:sz w:val="18"/>
          <w:szCs w:val="18"/>
        </w:rPr>
        <w:t>ԲԸՀԱՇՁԲ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 17/01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ՀԱՇ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1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յիսի 2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Գյումրի համայնքի Ռուսթավելի փողոց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2504.941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6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595.35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1102.9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083.333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995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Ախուրյան համայնքի Նոր Ախուրյան թաղամասի ճանապարհի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Սահման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ժամկետում՝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որակավորմա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չափանիշ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ամապատասխանությունը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իմնավորող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հրավերով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նախատեսված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</w:rPr>
              <w:t>փաստաթղթեր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չի </w:t>
            </w:r>
            <w:r>
              <w:rPr>
                <w:rFonts w:cs="Sylfaen" w:ascii="GHEA Mariam" w:hAnsi="GHEA Mariam"/>
                <w:sz w:val="18"/>
                <w:szCs w:val="18"/>
              </w:rPr>
              <w:t>ներկայացրել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տը ներկայացնելուն նախորդող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շվետու տարվա ընթացքում պարտավորությունների հաշվեկշռային արժեքը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գերազանցել </w:t>
            </w:r>
            <w:r>
              <w:rPr>
                <w:rFonts w:cs="Sylfaen" w:ascii="GHEA Mariam" w:hAnsi="GHEA Mariam"/>
                <w:sz w:val="18"/>
                <w:szCs w:val="18"/>
              </w:rPr>
              <w:t>է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կտիվների հաշվեկշռային արժեք</w:t>
            </w:r>
            <w:r>
              <w:rPr>
                <w:rFonts w:cs="Sylfaen" w:ascii="GHEA Mariam" w:hAnsi="GHEA Mariam"/>
                <w:sz w:val="18"/>
                <w:szCs w:val="18"/>
              </w:rPr>
              <w:t>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երձմոսկովյա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7631.0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8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167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լիտ Արմ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541.79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8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706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5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</w:rPr>
        <w:t>Արթիկ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համայնք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Գ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. </w:t>
      </w:r>
      <w:r>
        <w:rPr>
          <w:rFonts w:cs="Calibri" w:ascii="GHEA Mariam" w:hAnsi="GHEA Mariam"/>
          <w:color w:val="000000"/>
          <w:sz w:val="18"/>
          <w:szCs w:val="18"/>
        </w:rPr>
        <w:t>Նժդեհ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փողոց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մասնակի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Calibri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6"/>
        <w:gridCol w:w="2187"/>
        <w:gridCol w:w="2246"/>
        <w:gridCol w:w="331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տը ներկայացնելուն նախորդող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շվետու տարվա ընթացքում պարտավորությունների հաշվեկշռային արժեքը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գերազանցել </w:t>
            </w:r>
            <w:r>
              <w:rPr>
                <w:rFonts w:cs="Sylfaen" w:ascii="GHEA Mariam" w:hAnsi="GHEA Mariam"/>
                <w:sz w:val="18"/>
                <w:szCs w:val="18"/>
              </w:rPr>
              <w:t>է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կտիվների հաշվեկշռային արժեք</w:t>
            </w:r>
            <w:r>
              <w:rPr>
                <w:rFonts w:cs="Sylfaen" w:ascii="GHEA Mariam" w:hAnsi="GHEA Mariam"/>
                <w:sz w:val="18"/>
                <w:szCs w:val="18"/>
              </w:rPr>
              <w:t>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957.28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07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724.769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32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1312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9516.667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Տ-7-53, Հ-21-Փանիկ-Արևշատ-Հ-21 ավտոմոբիլային ճանապարհի (Փանիկ և Սպանդարյան համայնքների տարածք) մասնակ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տը ներկայացնելուն նախորդող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շվետու տարվա ընթացքում պարտավորությունների հաշվեկշռային արժեքը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գերազանցել </w:t>
            </w:r>
            <w:r>
              <w:rPr>
                <w:rFonts w:cs="Sylfaen" w:ascii="GHEA Mariam" w:hAnsi="GHEA Mariam"/>
                <w:sz w:val="18"/>
                <w:szCs w:val="18"/>
              </w:rPr>
              <w:t>է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կտիվների հաշվեկշռային արժեք</w:t>
            </w:r>
            <w:r>
              <w:rPr>
                <w:rFonts w:cs="Sylfaen" w:ascii="GHEA Mariam" w:hAnsi="GHEA Mariam"/>
                <w:sz w:val="18"/>
                <w:szCs w:val="18"/>
              </w:rPr>
              <w:t>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Ճանշին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af-ZA"/>
              </w:rPr>
              <w:t>5503.96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0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666.667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271.50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304.1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Calibri" w:ascii="GHEA Mariam" w:hAnsi="GHEA Mariam"/>
          <w:color w:val="000000"/>
          <w:sz w:val="18"/>
          <w:szCs w:val="18"/>
          <w:lang w:val="af-ZA"/>
        </w:rPr>
        <w:t>Տ-7-24՝ Հառիճ Նահապետավան -Հ21 ավտոմոբիլային ճանապարհի 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6"/>
        <w:gridCol w:w="2187"/>
        <w:gridCol w:w="2246"/>
        <w:gridCol w:w="332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Փաստաթղթ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չ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ստատ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թվ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ստորագրությամ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համապատասխանում հրավերի պահանջներին: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8"/>
                <w:szCs w:val="18"/>
                <w:shd w:fill="FFFFFF" w:val="clear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Հ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յտը ներկայացնելուն նախորդող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հաշվետու տարվա ընթացքում պարտավորությունների հաշվեկշռային արժեքը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 xml:space="preserve">գերազանցել </w:t>
            </w:r>
            <w:r>
              <w:rPr>
                <w:rFonts w:cs="Sylfaen" w:ascii="GHEA Mariam" w:hAnsi="GHEA Mariam"/>
                <w:sz w:val="18"/>
                <w:szCs w:val="18"/>
              </w:rPr>
              <w:t>է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կտիվների հաշվեկշռային արժեք</w:t>
            </w:r>
            <w:r>
              <w:rPr>
                <w:rFonts w:cs="Sylfaen" w:ascii="GHEA Mariam" w:hAnsi="GHEA Mariam"/>
                <w:sz w:val="18"/>
                <w:szCs w:val="18"/>
              </w:rPr>
              <w:t>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Ախուրյանի Կոոպ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1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Լենճ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և 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758.272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Մոստով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75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443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ուստր Մոնիկա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31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2-րդ, 3-րդ, 4-րդ և 5-րդ չափաբաժինների համար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5-02T13:16:00Z</dcterms:modified>
  <cp:revision>8</cp:revision>
  <dc:subject/>
  <dc:title>                                        Ð²Úî²ð²ðàôÂÚàôÜ ´²ò  ÀÜÂ²ò²Î²ðàì  ÜàôØ   Î²î²ðºÈàô  Ø²êÆÜ</dc:title>
</cp:coreProperties>
</file>