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յիսի 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ՄԻՊԱ-ՇՀԱՊՁԲ-15/3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ՄԻՊԱ-ՇՀԱՊՁԲ-15/3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մարտի 30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գրենական պիտույքների դասավորման համարանքներ և պարագա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.4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.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թղթապանա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.9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.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թղթապանակ, պոլիմերային թաղանթ, ֆայլ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.1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.1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թղթապանակ, կոշտ կազմով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.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.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թուղթ, A4 ֆորմատի1 /21x29.7/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.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.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նամակի ծրար, A5 ձևաչափ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4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ծրար, մեծ, A4 ձևաչափի համ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մատիտ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9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թուղթ նշումների, տրցակներով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1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4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շտրիխ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 և Նարեկ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1-ին, 2-րդ, 8-րդ, 11-րդ, 13-րդ, 16-րդ, 17-րդ և 18-րդ չափաբաժինները համ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կց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ը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3-28T17:49:00Z</cp:lastPrinted>
  <dcterms:modified xsi:type="dcterms:W3CDTF">2017-05-02T14:16:00Z</dcterms:modified>
  <cp:revision>145</cp:revision>
  <dc:subject/>
  <dc:title>Ð²Úî²ð²ðàôÂÚàôÜ ´²ò  ÀÜÂ²ò²Î²ðàì  ÜàôØ   Î²î²ðºÈàô  Ø²êÆÜ</dc:title>
</cp:coreProperties>
</file>