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3-ՇՀԱՊՁԲ-15/8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8"/>
        <w:gridCol w:w="279"/>
        <w:gridCol w:w="90"/>
        <w:gridCol w:w="824"/>
        <w:gridCol w:w="20"/>
        <w:gridCol w:w="16"/>
        <w:gridCol w:w="303"/>
        <w:gridCol w:w="553"/>
        <w:gridCol w:w="12"/>
        <w:gridCol w:w="180"/>
        <w:gridCol w:w="567"/>
        <w:gridCol w:w="67"/>
        <w:gridCol w:w="19"/>
        <w:gridCol w:w="191"/>
        <w:gridCol w:w="419"/>
        <w:gridCol w:w="182"/>
        <w:gridCol w:w="10"/>
        <w:gridCol w:w="332"/>
        <w:gridCol w:w="850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 521 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 521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Լեքսմարկ ԷմԻքս-410դիի (Lexmark MX-410de) լազերային տպիչի համար, քարտրիջ 60Էֆ5000 (60F5000) 2-րդ գոտի օրիգինալ կամ համարժեքը, որը պետք է համապատասխանի օրիգինալի տեխնիկական չափանիշներին։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Տոներային քարտրիջ Lexmark 60F500, 2-րդ գոտի ոչ օրիգինալ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4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ոմպ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3 3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3 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Քենոն Այ-ՍԵՆՍԻՍ ԷլԲիփի7018Սի (Canon i-SENSYS LBP7018C) տպիչի համար (մեկ միավորի մեջ անհրաժեշտ է ներառել բոլոր գույները) 729Բիքեյ, 729Սի, 729Ուայ, 729Էմ (729Bk, 729C, 729Y, 729M) օրիգինալ քարտրիջները կամ համարժեքը, որը պետք է համապատասխանի օրիգինալի տեխնիկական չափանիշներին։ Աշխատանքային ռեսուրսը 729 Բիքեյ (729Bk) - 1200 էջ, 729 Սի (729C) - 1000 Էջ, 729 Ուայ (729Y) - 1000 Էջ, 729 Էմ (729M) - 1000 Էջ՝ համաձայն ISO 19798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տոներային քարտրիջնե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GP-CE310A/729 Black GalaPrint , GP-CE311A/729 Cyan GalaPrint , GP-CE312A/729 Yellow GalaPrint , GP-CE313A/729 Magenta GalaPrint,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 Canon i-SENSYS LBP7018C տպիչի համար, որոնք համապատասխանում են օրիգինալի տեխնիկական չափանիշներին։ Աշխատանքային ռեսուրսը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GP-CE310A/729 Black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 - 1200 էջ,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GP-CE311A/729 Cyan GalaPrint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 - 1000 Էջ,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GP-CE312A/729 Yellow GalaPrint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 - 1000 Էջ,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GP-CE313A/729 Magenta GalaPrint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 - 1000 Էջ՝ համաձայն ISO 19798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21 36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21 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ԷյջՓի ԷլՋի Պրո Էմ1536դիէնէֆ (HP LJ Pro M1536dnf MFP) բազմաֆունկցիոնալ սարքի համար, ԷյջՓի78Էյ (ՍիԻ278Էյ) (HP78A (CE278A)) օրիգինալ քարտրիջ կամ համարժեքը, որը պետք է համապատասխանի օրիգինալի տեխնիկական չափանիշներին։ Աշխատանքային ռեսուրսը - 21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Տոներային քարտրիջ Lexmark 278A/728, ոչ օրիգինալ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66 6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66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ԷյջՓի ԷլՋի Փի3005 (HP LJ P3005) լազերային տպիչի համար,  ԷյջՓի 51Էյ Քյու7551Էյ (HP 51A (Q7551A)  օրիգինալ քարտրիջ կամ համարժեքը, որը պետք է համապատասխանի օրիգինալի տեխնիկական չափանիշներին։ Աշխատանքային ռեսուրսը - 6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ջՓ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լՋ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Փ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3005 (HP LJ P3005)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լազերայ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տպիչ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ջՓ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51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Քյու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7551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ռեսուրս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- 6500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ջ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ISO / IEC 19752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ստանդարտ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38 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3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ԷյջՓի ԷլՋի Փի2055 (HP LJ P2055) լազերային տպիչի համար, </w:t>
              <w:br/>
              <w:t>ԷյջՓի 05Էյ (ՍիԻ505Էյ) (HP 05A (CE505A)) օրիգինալ քարտրիջ կամ համարժեքը, որը պետք է համապատասխանի օրիգինալի տեխնիկական չափանիշներին։ Աշխատանքային ռեսուրսը - 23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ջՓ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լՋ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Փ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2055 (HP LJ P2055)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լազերայ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տպիչ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, </w:t>
              <w:br/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ջՓ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05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Սի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505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յ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) 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ժեքը։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ռեսուրս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- 2300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էջ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ISO / IEC 19752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ստանդարտ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8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169 0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169 0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ԿՅՈՍԵՐԱ-ՄԻՏԱ 4050 (KYOCERA-MITA 4050) պատճենահանման մեքենայի համար ԹիՔեյ-715 (TK-715) օրիգինալ տոներային քարտրիջներ կամ համարժեքը, որը պետք է համապատասխանի  օրիգինալ  տոներային քարտրիջների տեխնիկական չափանիշներ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ԿՅՈՍԵՐԱ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ՄԻՏԱ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4050 (KYOCERA-MITA 4050)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պատճենահանմ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մեքենայ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ԹիՔեյ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-715 (TK-715)` 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9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2 9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2 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ԷյջՓի ԷլՋի 1200 (HP LJ 1200) լազերային տպիչի համար, ԷյջՓի 15Իքս (Սի7115Իքս) (HP 15Х  ( C7115X)) օրիգինալ քարտրիջ կամ համարժեքը, որը պետք է համապատասխանի օրիգինալի տեխնիկական չափանիշներին։ Աշխատանքային ռեսուրսը - 3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ԷյջՓի ԷլՋի 1200 (HP LJ 1200) լազերային տպիչի համար, ԷյջՓի 15Իքս (Սի7115Իքս) (HP 15Х  ( C7115X)) օրիգինալ քարտրիջ կամ համարժեքը, որը պետք է համապատասխանի օրիգինալի տեխնիկական չափանիշներին։ Աշխատանքային ռեսուրսը - 3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0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93 7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93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ԷյջՓի ԷլՋի 1320 (HP LJ 1320) լազերային տպիչի համար, ԷյջՓի 49Էյ Քյու5949Էյ (HP 49A (Q5949A Original)) օրիգինալ քարտրիջ կամ համարժեքը, որը պետք է համապատասխանի օրիգինալի տեխնիկական չափանիշներին։ Աշխատանքային ռեսուրսը - 2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ԷյջՓի ԷլՋի 1320 (HP LJ 1320) լազերային տպիչի համար, ԷյջՓի 49Էյ Քյու5949Էյ (HP 49A (Q5949A Original)) օրիգինալ քարտրիջ կամ համարժեքը, որը պետք է համապատասխանի օրիգինալի տեխնիկական չափանիշներին։ Աշխատանքային ռեսուրսը - 25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8 տոներային 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4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Քսերոքս ՈրկՑենտր 3045 (XEROX WorkCentre 3045) բազմաֆունկցիոնալ սարքի համար, Քսերոքս 106R02182 (XEROX  106R02182) օրիգինալ քարտրիջ կամ համարժեքը, որը պետք է համապատասխանի օրիգինալի տեխնիկական չափանիշներին։Աշխատանքային ռեսուրսը -2300 էջ` համաձայն ISO / IEC 19752 ստանդարտին: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Քսերոքս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ՈրկՑենտ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3045 (XEROX WorkCentre 3045)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բազմաֆունկցիոնալ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սարք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Քսերոքս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106R02182 (XEROX  106R02182)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ռեսուրս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-2300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էջ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ISO / IEC 19752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ստանդարտ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քարտրիջ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5 9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5 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Քենոն ՓԻՔՍՄԱ ԱյԻքս6540 (Canon PIXMA iX6540) գունավոր տպիչի համար (մեկ միավորի մեջ անհրաժեշտ է ներառել բոլոր գույները) օրիգինալ քարտրիջ կամ համարժեքը, որը պետք է համապատասխանի օրիգինալի տեխնիկական չափանիշներին։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Քենո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ՓԻՔՍՄԱ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ԱյԻքս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6540 (Canon PIXMA iX6540)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գունավո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տպիչ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միավոր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ներառված են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բոլոր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գույներ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) `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կնիկ, համակարգչային, անլա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Կոճակների քանակը` 2 + պտուտակ կոճակ, Ինտերֆեյս՝ USB, Սնուցումը՝ 1 АА մարտկոց, Գործածության ռադիուսը՝ առնվազն  2 մետր, Ռադիոինտերֆեյս՝ 2,4 գեգահերց, Համատեղելիություն՝ Windows 2000/XP/Vista/7/8/10 Չափսը՝ առնվազն 9,7 х 5,7 х 2 սմ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Genius NX-700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Կոճակների քանակը` 2 + պտուտակ կոճակ, Ինտերֆեյս՝ USB, Սնուցումը՝ 1 АА մարտկոց, Գործածության ռադիուսը՝ առնվազն  2 մետր, Ռադիոինտերֆեյս՝ 2,4 գեգահերց, Համատեղելիություն՝ Windows 2000/XP/Vista/7/8/10 Չափսը՝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shd w:fill="FFFFFF" w:val="clear"/>
                <w:lang w:val="hy-AM"/>
              </w:rPr>
              <w:t xml:space="preserve">58 x 100 x 39 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սմ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նձնական համակարգիչ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 322 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 32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Համակարգչային պրոցեսորի տեսակը Ինտել քոռ այ7 -4790 3.6 ԳՀց (INTEL CORE i7 -4790 3.6GHz) կամ համարժեքը, կոշտ սկավառակի տարողությունը 500 ԳԲ 7200 պտույտ/րոպեում ՍԱՏԱ3 (HDD 500Gb 7200rpm. SATA3), մայրական սալիկը Ասուս Էյջ81Էմ-Քեյ (MB Asus H81M-K) կամ համարժեքը, օպերատիվ հիշողության ծավալը 8ԳԲ 1600ՄՀց ԴիԴիԷռ3 (RAM  8Gb 1600Mhz DDR3), վիդեոքարտի տեսակը ներկառուցված (Video Onboard), օպտիկական սկավառակակիր ԴիՎիԴի-ԷռՎ (DVD-RW), Քեյս 450Վտ (Case 450W), լան 10/100/1000 ՄԲիտ/վ (Lan 10/100/1000 MBit/s) ներկառուցված։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Համակարգչային պրոցեսորի տեսակը Ինտել քոռ այ7 -4790 3.6 ԳՀց (INTEL CORE i7 -4790 3.6GHz) կամ համարժեքը, կոշտ սկավառակի տարողությունը 500 ԳԲ 7200 պտույտ/րոպեում ՍԱՏԱ3 (HDD 500Gb 7200rpm. SATA3), մայրական սալիկը Ասուս Էյջ81Էմ-Քեյ (MB Asus H81M-K), օպերատիվ հիշողության ծավալը 8ԳԲ 1600ՄՀց ԴիԴիԷռ3 (RAM  8Gb 1600Mhz DDR3), վիդեոքարտի տեսակը ներկառուցված (Video Onboard), օպտիկական սկավառակակիր ԴիՎիԴի-ԷռՎ (DVD-RW), Քեյս 450Վտ (Case 450W), լան 10/100/1000 ՄԲիտ/վ (Lan 10/100/1000 MBit/s) ներկառուցված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մակարգչային մոնիտո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55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5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Անկյունագիծ 54.6 սմ (21.5 inch), ֆորմատը՝ 16։9, մատրիցայի տեսակը ԱյփիԷս (IPS), կետայնությունը առնվազն 1920x1080, պայծառությունը 250 կդ/սմ² (250 cd/m²), արձագանքման ժամանակը 5 մ/վրկ (5ms), կոնտրաստ 5.000.000:1, միացումները ՎիՋիԷյ, ԷյչԴիԷմԱյ (VGA, HDMI)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LG 22" IPS/22MP58VQ-P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| Անկյունագիծ՝ 21.5" (inch) | Մատրիցայի տեսակը՝ ԱյՓիԷս (IPS) | Կետայնություն՝ 1920x1080 | Ֆորմատը՝ 16:9 | Պայծառությունը՝ 250 կդ/սմ² | Կոնտրաստը՝ Mega Contrast | Արձագանքման ժամանակը՝ 5 մ/վրկ (ms) | Հորիզոնական  178 աստիճան | Ուղղահայաց 178 աստիճան | Գույների քանակը՝ 16.7 միլիոն | Միացումները՝ 1x VGA| 1xDVI | 1xHDMI | 1x Audio մուտք | Tilt | Արտաքին մարտկոց | Փայլուն էկրան | Գույնը՝ սև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5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 Գրուպ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7 8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7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 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 5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7 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7 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2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 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82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82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3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 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31 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31 6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ֆիլ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Էռ Է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233,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2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4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4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ոն ՌՄ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 92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 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8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7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71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ոն ՌՄ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55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51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5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0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8 212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2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8 333,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8 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 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2 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46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15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1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2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4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ն Գրուպ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 1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9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666,6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 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75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ոն ՌՄ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62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ն Գրուպ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4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 Էռ Է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166,6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 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49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4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 58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 5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ֆիլայ Էռ Է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83,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3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3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4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ն Գրուպ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4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ֆիլայն Էռ Էմ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 ՏԵԽ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 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32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78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7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2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 8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 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22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 86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 864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5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9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ֆիլայն Էռ Էմ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266,6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2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5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5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7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ն Գրուպ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2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0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15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9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98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 3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 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ոն ՌՄ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 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 4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վսես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320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2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-Թի Պլազ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63 75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 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96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96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67 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6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3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3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401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40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Էդվարդ Քոմփյութերս» ՍՊԸ 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02 91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02 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 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 5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443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443 5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37 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48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4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439 62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39 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 9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 9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7 5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7 55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-Թի Պլազ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Քոմփյութեր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 66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2 62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2 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5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9 1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9 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5 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3 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 2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 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1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Տ ՏԵԽ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յ-Թի Պլազ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 28.04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 28.04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 28.04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 28.04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ովսեսյան» ՍՊԸ 28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Տ ՏԵԽ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-Թի Պլազա» ՍՊԸ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05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 02.05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 02.05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 02.05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 02.05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ովսեսյան» ՍՊԸ 02.05.2017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 ՏԵԽ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3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 թ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8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80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-Թի Պլազա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 թ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թ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10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թ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 58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 58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թ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թ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68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68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7թ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2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20 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 ՏԵԽ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ք. Երևան, </w:t>
            </w: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pt-BR"/>
              </w:rPr>
              <w:t>Խաղաղ Դոնի 5-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99) 59959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70365489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63656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-Թի Պլազա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Արտաշիսյան 62 շ., 26 բն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43) 90603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itplaza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867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44868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Վարդանանց 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4434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corp@patron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5, 6, 9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58606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norma@arminc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44000757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3663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 58858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oris@ognakan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սա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42/4 57 Հեռ. (093) 66859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rm_profiline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30493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67718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0188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58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mputerland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37260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48041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Arial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ԾԿՀ-17/3-ՇՀԱՊՁԲ-15/8 ծածկագրով ընթացակարգի հրավերը հրապարակվել է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lang w:val="hy-AM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www.azdarar.am, www.armeps.am</w:t>
            </w:r>
            <w:r>
              <w:rPr>
                <w:rStyle w:val="InternetLink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նտերնետային կայքերում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lang w:val="hy-AM"/>
              </w:rPr>
              <w:tab/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ոշե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44 29 /112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11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tech.llc@mail.ru" TargetMode="External"/><Relationship Id="rId3" Type="http://schemas.openxmlformats.org/officeDocument/2006/relationships/hyperlink" Target="mailto:info@itplaza.am" TargetMode="External"/><Relationship Id="rId4" Type="http://schemas.openxmlformats.org/officeDocument/2006/relationships/hyperlink" Target="mailto:corp@patron.am" TargetMode="External"/><Relationship Id="rId5" Type="http://schemas.openxmlformats.org/officeDocument/2006/relationships/hyperlink" Target="mailto:norma@arminco.com" TargetMode="External"/><Relationship Id="rId6" Type="http://schemas.openxmlformats.org/officeDocument/2006/relationships/hyperlink" Target="mailto:loris@ognakan.am" TargetMode="External"/><Relationship Id="rId7" Type="http://schemas.openxmlformats.org/officeDocument/2006/relationships/hyperlink" Target="mailto:rm_profiline@mail.ru" TargetMode="External"/><Relationship Id="rId8" Type="http://schemas.openxmlformats.org/officeDocument/2006/relationships/hyperlink" Target="mailto:computerland@mail.ru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hkoshetsyan@psrc.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NAT</dc:creator>
  <dc:description/>
  <cp:keywords/>
  <dc:language>en-US</dc:language>
  <cp:lastModifiedBy>Hayk Koshetsyan</cp:lastModifiedBy>
  <cp:lastPrinted>2017-05-02T15:08:00Z</cp:lastPrinted>
  <dcterms:modified xsi:type="dcterms:W3CDTF">2017-05-02T12:31:00Z</dcterms:modified>
  <cp:revision>80</cp:revision>
  <dc:subject/>
  <dc:title>Ð²Úî²ð²ðàôÂÚàôÜ ´²ò  ÀÜÂ²ò²Î²ðàì  ÜàôØ   Î²î²ðºÈàô  Ø²êÆÜ</dc:title>
</cp:coreProperties>
</file>