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ԱՊՁԲ–15/10 ՀՀ ԳՆ ՍԱՊԾ-17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 3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ԱՊՁԲ–15/10 ՀՀ ԳՆ ՍԱՊԾ-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–15/10 ՀՀ ԳՆ ՍԱՊԾ-17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7 թվականի մայիսի 3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հանդերձանք եվ պարագաներ /տղամարդու/ /93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Ռաս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45"/>
        <w:gridCol w:w="32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երձակ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48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Ռասսի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423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հանդերձանք եվ պարագաներ /կանացի/ /27 հ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Ռաս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45"/>
        <w:gridCol w:w="32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երձակ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Ռասսի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78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gnumner@ssf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03T05:35:00Z</dcterms:modified>
  <cp:revision>23</cp:revision>
  <dc:subject/>
  <dc:title>                                        Ð²Úî²ð²ðàôÂÚàôÜ ´²ò  ÀÜÂ²ò²Î²ðàì  ÜàôØ   Î²î²ðºÈàô  Ø²êÆÜ</dc:title>
</cp:coreProperties>
</file>