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lang w:val="af-ZA"/>
        </w:rPr>
      </w:pPr>
      <w:r>
        <w:rPr>
          <w:rFonts w:cs="GHEA Grapalat" w:ascii="GHEA Grapalat" w:hAnsi="GHEA Grapalat"/>
          <w:b/>
          <w:sz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ՇՁԲ-15/1-ՀՀ ՊՆ ՆՏԱԴ-ՇՀԱՇՁԲ-23/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1-ՀՀ ՊՆ ՆՏԱԴ-ՇՀԱՇՁԲ-23/1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2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Վազքուղիների հարթեցման աշխատանքներ, այդ թվում` Թռիչքավայրէջքային ուղղու նորոգում (ճաքերի վերացում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4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Դառես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14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Դառե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7-05-03T09:45:00Z</cp:lastPrinted>
  <dcterms:modified xsi:type="dcterms:W3CDTF">2017-05-03T17:45:00Z</dcterms:modified>
  <cp:revision>66</cp:revision>
  <dc:subject/>
  <dc:title>                                        Ð²Úî²ð²ðàôÂÚàôÜ ´²ò  ÀÜÂ²ò²Î²ðàì  ÜàôØ   Î²î²ðºÈàô  Ø²êÆÜ</dc:title>
</cp:coreProperties>
</file>