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b/>
          <w:sz w:val="21"/>
          <w:szCs w:val="21"/>
          <w:lang w:val="af-ZA"/>
        </w:rPr>
        <w:t xml:space="preserve">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ՊԸԱՊՁԲ</w:t>
      </w:r>
      <w:r>
        <w:rPr>
          <w:rFonts w:cs="Sylfaen" w:ascii="GHEA Grapalat" w:hAnsi="GHEA Grapalat"/>
          <w:b/>
          <w:lang w:val="af-ZA"/>
        </w:rPr>
        <w:t>-2017/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/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autoSpaceDE w:val="false"/>
        <w:ind w:firstLine="708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 ՊԸԱՊՁԲ-2017/ԱՄ/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ղաների համար գործիքների հավաքածու  տրամաչափը ոչ պակաս   քան 24սմx6սմx6սմ , որը նախատեսված է 3 տարեկան և ավելի մեծ տարիքի երեխաների համար: Հավաքածուն բաղկացած է սղոցից, պտուտակահանից, պտուտակնեից, տափաշուրթից, աքցանից,  կարգավորող աքցանից, մուրճից: Հավաքածուն պատրաստված  է պլաստիկ ոչ թունավոր նյութից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ղաների համար գործիքների հավաքածու  տրամաչափը ոչ պակաս   քան 24սմx6սմx6սմ , որը նախատեսված է 3 տարեկան և ավելի մեծ տարիքի երեխաների համար: Հավաքածուն բաղկացած է սղոցից, պտուտակահանից, պտուտակնեից, տափաշուրթից, աքցանից,  կարգավորող աքցանից, մուրճից: Հավաքածուն պատրաստված  է պլաստիկ ոչ թունավոր նյութից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ղաների համար նետ և աղեղի հավաքածու տրամաչափը ոչ պակաս   քան  42սմx5սմ , որը պարունակում է  աղեղ, 3  հատ նետ և թիրախներ: Աղեղը  պատրաստված է պլաստիկ ոչ թունավոր նյութից իսկ ձգանը պատրաստված է ձգվող պարանից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ղաների համար նետ և աղեղի հավաքածու տրամաչափը ոչ պակաս   քան  42սմx5սմ , որը պարունակում է  աղեղ, 3  հատ նետ և թիրախներ: Աղեղը  պատրաստված է պլաստիկ ոչ թունավոր նյութից իսկ ձգանը պատրաստված է ձգվող պարանից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ղաների համար Լեգո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կամ համարժեք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տրամաչափը ոչ պակաս   քան   12սմx4սմx4սմ , որը պատրաստված է մետաղյա նյութից: Պարունակում է 1 տափօղակ, պտուտակ մեծ – 1 հատ, պտուտակ միջին  - 1 հատ, պտուտակ փոքր – 3 հատ, պտուտակ կարճ – 2 հատ, մանեկ վեցանիստ 9 հատ , վեցանիստ բանալի – 1 հատ, անջատող բանալի – 1 հատ, անկյունակ – 2 հատ , ամրացնելու մասնիկներ – 8 հատ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ղաների համար Լեգո կամ համարժեք հավաքածու՝ տրամաչափը ոչ պակաս   քան   12սմx4սմx4սմ , որը պատրաստված է մետաղյա նյութից: Պարունակում է 1 տափօղակ, պտուտակ մեծ – 1 հատ, պտուտակ միջին  - 1 հատ, պտուտակ փոքր – 3 հատ, պտուտակ կարճ – 2 հատ, մանեկ վեցանիստ 9 հատ , վեցանիստ բանալի – 1 հատ, անջատող բանալի – 1 հատ, անկյունակ – 2 հատ , ամրացնելու մասնիկներ – 8 հատ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ղաների համար մուլտֆիմերի հերոսների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3 տեսակի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տրամաչափը ոչ պակաս   քան  25սմx8սմx8սմ: Պատրաստված է պլաստիկ ոչ թունավոր նյութից: Յուրաքանչյուր հերոսը ունի իր զենքը, հագուստը, թրերը, և գերբնական սարքերը: Շարժական են հերոսների ձեռքերը, ոտքերը, գլուխը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ղաների համար մուլտֆիմերի հերոսների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տրամաչափը ոչ պակաս   քան  25սմx8սմx8սմ: Պատրաստված է պլաստիկ ոչ թունավոր նյութից: Յուրաքանչյուր հերոսը ունի իր զենքը, հագուստը, թրերը, և գերբնական սարքերը: Շարժական են հերոսների ձեռքերը, ոտքերը, գլուխը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Աղջիկների համար 3D puzzle, պատրաստված է ստվարաթղթից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րամաչափը ոչ պակաս   քան  – 37սմx18սմx20սմ: Ամբողջը գունազարդված է: Խաղը ստիպում է երեխային մտածել, և սովորեցնում է աշխատել միջին և փոքր մասնիկների հետ: Տուփի վրա առկա է նկարը, որպեսզի երեխան կարողանա օգտվել: Բաղկացած է 39 կտորից, 4 շերտից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Աղջիկների համար 3D puzzle, պատրաստված է ստվարաթղթից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Տրամաչափը ոչ պակաս   քան  – 37սմx18սմx20սմ: Ամբողջը գունազարդված է: Խաղը ստիպում է երեխային մտածել, և սովորեցնում է աշխատել միջին և փոքր մասնիկների հետ: Տուփի վրա առկա է նկարը, որպեսզի երեխան կարողանա օգտվել: Բաղկացած է 39 կտորից, 4 շերտից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սպասքի հավաքածու տրամաչափը ոչ պակաս   քան  16սմx10սմx7սմ, որը պատրաստված է պլաստիկ ոչ թունավոր նյութից: Հավաքածուն պարունակում է ջեռոց, կաթսա, բռնիչ, թիակ, թիակ – գդալ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սպասքի հավաքածու տրամաչափը ոչ պակաս   քան  16սմx10սմx7սմ, որը պատրաստված է պլաստիկ ոչ թունավոր նյութից: Հավաքածուն պարունակում է ջեռոց, կաթսա, բռնիչ, թիակ, թիակ – գդալ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գրատախտակ տրամաչափը ոչ պակաս   քան  21սմx30սմx1.5սմ: Պատրաստված է ստվարաթղթից: Ստվարաթղթի առջևի մասը պատված է մաքրվող մակերեսով, որը թույլ է տալիս  մաքրել գունավոր նշիչներով արված նշումները:  Պարունակում է գունավոր նշիչ, մաքրիչ, իսկ գրատախտակի հետևում կա անգկլերեն, ռուսերեն կամ հայերեն այբուբենը, որը կօգնի երեխային սովորել տառերը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գրատախտակ տրամաչափը ոչ պակաս   քան  21սմx30սմx1.5սմ: Պատրաստված է ստվարաթղթից: Ստվարաթղթի առջևի մասը պատված է մաքրվող մակերեսով, որը թույլ է տալիս  մաքրել գունավոր նշիչներով արված նշումները:  Պարունակում է գունավոր նշիչ, մաքրիչ, իսկ գրատախտակի հետևում կա անգկլերեն, ռուսերեն կամ հայերեն այբուբենը, որը կօգնի երեխային սովորել տառերը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բժշկական պարագաների հավաքածու տրամաչափը ոչ պակաս   քան  32սմx21սմx4սմ: Պատրաստված է պլաստիկ ոչ թունավոր նյութից: Պարունակում է ակնոց, մկրատ, հեղուկ, մանրադիտակ, հաբերի տարրա, պինցետ, ստետոսկոպ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ղջիկների համար բժշկական պարագաների հավաքածու տրամաչափը ոչ պակաս   քան  32սմx21սմx4սմ: Պատրաստված է պլաստիկ ոչ թունավոր նյութից: Պարունակում է ակնոց, մկրատ, հեղուկ, մանրադիտակ, հաբերի տարրա, պինցետ, ստետոսկոպ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եխաների համար նվեր պարկ տրամաչափը ոչ պակաս   քան  30x8x9, որը իր մեջներառում է  3D հեքիաթ, 3D ակնոց, օրացույց, նոթատետր, էջանշան, քանոն: Գրքի մեջ երեխան կգտնի շատ սիրված հեքիաթներից ինչպիսիք են Քնած Դշխուհին, Սպիտակաձյունիկը և յոթ թզուկները, Երեք խոզուկները, Հենզելն ու Գրետելը և այլն: Ամբողջ գիրքը պատկերազարդված է և տառաչափը միջին է, երեխայի համար ընթերցանությունը ավելի հեշտ դարձնելու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եխաների համար նվեր պարկ տրամաչափը ոչ պակաս   քան  30x8x9, որը իր մեջներառում է  3D հեքիաթ, 3D ակնոց, օրացույց, նոթատետր, էջանշան, քանոն: Գրքի մեջ երեխան կգտնի շատ սիրված հեքիաթներից ինչպիսիք են Քնած Դշխուհին, Սպիտակաձյունիկը և յոթ թզուկները, Երեք խոզուկները, Հենզելն ու Գրետելը և այլն: Ամբողջ գիրքը պատկերազարդված է և տառաչափը միջին է, երեխայի համար ընթերցանությունը ավելի հեշտ դարձնելու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ավենիք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ավենիքների հավաքածու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րյուս&gt;&gt; ՍՊԸ-ն աշխատում է առանց ԱԱՀ-ի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Ը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9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9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&lt;&lt;Բր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Նոր Հաճն, Գետամեջի խաչ, Հեռ. (055) 959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rusllc.arm@gmail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82732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316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-րդ չափաբաժինը չի կայացել գնային առաջարկների բացակայության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lfaen" w:hAnsi="Sylfaen" w:eastAsia="Times New Roman" w:cs="Sylfae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7-04-28T12:22:00Z</dcterms:modified>
  <cp:revision>147</cp:revision>
  <dc:subject/>
  <dc:title>                                        Ð²Úî²ð²ðàôÂÚàôÜ ´²ò  ÀÜÂ²ò²Î²ðàì  ÜàôØ   Î²î²ðºÈàô  Ø²êÆÜ</dc:title>
</cp:coreProperties>
</file>