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17</w:t>
      </w:r>
      <w:r>
        <w:rPr>
          <w:rFonts w:cs="Sylfaen" w:ascii="GHEA Grapalat" w:hAnsi="GHEA Grapalat"/>
          <w:b/>
          <w:i/>
          <w:lang w:val="af-ZA"/>
        </w:rPr>
        <w:t>/</w:t>
      </w:r>
      <w:r>
        <w:rPr>
          <w:rFonts w:cs="Sylfaen" w:ascii="GHEA Grapalat" w:hAnsi="GHEA Grapalat"/>
          <w:b/>
          <w:i/>
          <w:lang w:val="es-ES"/>
        </w:rPr>
        <w:t>11</w:t>
      </w:r>
      <w:r>
        <w:rPr>
          <w:rFonts w:cs="Sylfaen" w:ascii="GHEA Grapalat" w:hAnsi="GHEA Grapalat"/>
          <w:b/>
          <w:i/>
          <w:lang w:val="hy-AM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1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ՊՁԲ-17/11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4"/>
        <w:gridCol w:w="446"/>
        <w:gridCol w:w="40"/>
        <w:gridCol w:w="770"/>
        <w:gridCol w:w="90"/>
        <w:gridCol w:w="52"/>
        <w:gridCol w:w="168"/>
        <w:gridCol w:w="27"/>
        <w:gridCol w:w="23"/>
        <w:gridCol w:w="270"/>
        <w:gridCol w:w="404"/>
        <w:gridCol w:w="12"/>
        <w:gridCol w:w="180"/>
        <w:gridCol w:w="34"/>
        <w:gridCol w:w="630"/>
        <w:gridCol w:w="180"/>
        <w:gridCol w:w="360"/>
        <w:gridCol w:w="59"/>
        <w:gridCol w:w="192"/>
        <w:gridCol w:w="19"/>
        <w:gridCol w:w="151"/>
        <w:gridCol w:w="29"/>
        <w:gridCol w:w="270"/>
        <w:gridCol w:w="360"/>
        <w:gridCol w:w="263"/>
        <w:gridCol w:w="7"/>
        <w:gridCol w:w="177"/>
        <w:gridCol w:w="342"/>
        <w:gridCol w:w="21"/>
        <w:gridCol w:w="361"/>
        <w:gridCol w:w="338"/>
        <w:gridCol w:w="21"/>
        <w:gridCol w:w="180"/>
        <w:gridCol w:w="270"/>
        <w:gridCol w:w="97"/>
        <w:gridCol w:w="167"/>
        <w:gridCol w:w="38"/>
        <w:gridCol w:w="311"/>
        <w:gridCol w:w="107"/>
        <w:gridCol w:w="280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կտոր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քրող կտորներ տրիկոտաժային կամ հյուսվածքային բամբակյա հումքից 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քրող կտորներ տրիկոտաժային կամ հյուսվածքային բամբակյա հումքից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, օդ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կ սենյակի հոտի թարմացման համար, վակուումային բալոնիկով, թարմ ծաղկային բուրմունք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կամ համարժեք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հեղու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իշ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.12.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իշ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.12.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` էկոնոմ, 40 Վտ, 190 մմ, E27, 220 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պարույր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239-79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կամ համարժեք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պարույր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239-79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կամ համարժեք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 կամ համարժեք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, ԳՕՍՏ 6825-91 կամ համարժեք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ղովակաձև լյումինեսցենտային լամպ ուղիղ, օղակաձև կամ Ս- ձև G-13 տիպի լամպակոթով, 20, 25, 40 Վտ անվանական հզորությամբ, 50 Հց հաճախականության, 120 սմ` ըստ ԳՕՍՏ 6825-91 կամ համարժեք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ղովակաձև լյումինեսցենտային լամպ ուղիղ, օղակաձև կամ Ս- ձև G-13 տիպի լամպակոթով, 20, 25, 40 Վտ անվանական հզորությամբ, 50 Հց հաճախականության, 120 սմ` ըստ ԳՕՍՏ 6825-91 կամ համարժեք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ղանոց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ան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shd w:fill="FFFFFF" w:val="clear"/>
              </w:rPr>
              <w:t>»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ղանոց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ան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ակմարիչ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րակմարիչ փոշային ՕП-4` A, B, C, դասի հրդեհների մարման համար, լիցքավորված փոշու զանգվածը` 4 կգ, շթի երկարությունը, ոչ ավելի` 3 մ, շահագործումը -40 C -ից մինչև 50 0 C ջերմաստիճանի սահմաննե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րակմարիչ փոշային ՕП-4` A, B, C, դասի հրդեհների մարման համար, լիցքավորված փոշու զանգվածը` 4 կգ, շթի երկարությունը, ոչ ավելի` 3 մ, շահագործումը -40 C -ից մինչև 50 0 C ջերմաստիճանի սահմաններու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նազան կողպեքներ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փական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ռան ներդրովի կողպեք բանալիներով, ԳՕՍՏ 5089-2003 կամ համարժեք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ռան ներդրովի կողպեք բանալիներով, ԳՕՍՏ 5089-2003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թետիկ կտոր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տակ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մաքրելու շոր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Calibri" w:ascii="GHEA Grapalat" w:hAnsi="GHEA Grapalat"/>
                <w:sz w:val="12"/>
                <w:szCs w:val="12"/>
              </w:rPr>
              <w:t>0սմ x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Calibri" w:ascii="GHEA Grapalat" w:hAnsi="GHEA Grapalat"/>
                <w:sz w:val="12"/>
                <w:szCs w:val="12"/>
              </w:rPr>
              <w:t>0սմ չափի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տակ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մաքրելու շոր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Calibri" w:ascii="GHEA Grapalat" w:hAnsi="GHEA Grapalat"/>
                <w:sz w:val="12"/>
                <w:szCs w:val="12"/>
              </w:rPr>
              <w:t>0սմ x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Calibri" w:ascii="GHEA Grapalat" w:hAnsi="GHEA Grapalat"/>
                <w:sz w:val="12"/>
                <w:szCs w:val="12"/>
              </w:rPr>
              <w:t>0սմ չափի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ւյլ պլաստմասե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լաստմասսայե, 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լաստմասսայե, 10 լ տարողության, ՀՍՏ 124-2007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այե արտադրան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 անձեռոցիկ, երկշեր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նյութ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պակիների լվացման /մաքրող,փայլեցնող/ հեղուկ, չ</w:t>
            </w:r>
            <w:r>
              <w:rPr>
                <w:rFonts w:cs="Sylfaen" w:ascii="GHEA Grapalat" w:hAnsi="GHEA Grapalat"/>
                <w:sz w:val="12"/>
                <w:szCs w:val="12"/>
              </w:rPr>
              <w:t>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795-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պակիների լվացման /մաքրող,փայլեցնող/ հեղուկ, չ</w:t>
            </w:r>
            <w:r>
              <w:rPr>
                <w:rFonts w:cs="Sylfaen" w:ascii="GHEA Grapalat" w:hAnsi="GHEA Grapalat"/>
                <w:sz w:val="12"/>
                <w:szCs w:val="12"/>
              </w:rPr>
              <w:t>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795-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 կամ համարժեք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shd w:fill="FFFFFF" w:val="clear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 կամ համարժեք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ող հեղուկ` սանհանգույցի համար (խտանյութ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, կամ համարժեք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,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կրանի մաքրման նյութ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վ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ոմպլեկ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զ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տ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վ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ոմպլեկ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խոզ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տ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, սովորակ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ի պատրաստման էլեկտրական սարք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0</w:t>
            </w:r>
            <w:r>
              <w:rPr>
                <w:rFonts w:cs="Sylfaen" w:ascii="GHEA Grapalat" w:hAnsi="GHEA Grapalat"/>
                <w:sz w:val="12"/>
                <w:szCs w:val="12"/>
              </w:rPr>
              <w:t>վ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7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որպու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ժ</w:t>
            </w:r>
            <w:r>
              <w:rPr>
                <w:rFonts w:cs="GHEA Grapalat" w:ascii="GHEA Grapalat" w:hAnsi="GHEA Grapalat"/>
                <w:sz w:val="12"/>
                <w:szCs w:val="12"/>
              </w:rPr>
              <w:t>/,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զդանշ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մպ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0</w:t>
            </w:r>
            <w:r>
              <w:rPr>
                <w:rFonts w:cs="Sylfaen" w:ascii="GHEA Grapalat" w:hAnsi="GHEA Grapalat"/>
                <w:sz w:val="12"/>
                <w:szCs w:val="12"/>
              </w:rPr>
              <w:t>վ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7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որպու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ժ</w:t>
            </w:r>
            <w:r>
              <w:rPr>
                <w:rFonts w:cs="GHEA Grapalat" w:ascii="GHEA Grapalat" w:hAnsi="GHEA Grapalat"/>
                <w:sz w:val="12"/>
                <w:szCs w:val="12"/>
              </w:rPr>
              <w:t>/,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զդանշ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մպ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03.2017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909.1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909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81.8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81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091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091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31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657.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657.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531.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53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9189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9189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44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44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88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8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013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013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41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41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682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682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4094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4094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3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3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2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2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4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4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8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304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1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1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9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9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8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8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1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1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3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2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8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8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458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458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91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1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1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58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58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91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7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262.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262.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52.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1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1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95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95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14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1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228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2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1368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1368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8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8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6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3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39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37.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37.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7.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24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24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7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7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3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5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5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63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4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4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08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9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9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18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1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1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12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1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22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13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132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2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6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7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1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5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5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3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4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8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8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3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3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1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.1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0.8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62.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62.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812.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8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87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5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5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7.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7.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87.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12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12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7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6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45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7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7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91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91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8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9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9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8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2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2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7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8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8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8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1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9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1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4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08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48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48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8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1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9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92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33.1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33.1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6.87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6.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4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2-րդ, 7րդ, 11-12-րդ, 16-րդ չափաբաժինների համար վարվել են միաժամանակյա բանակցություններ, որի արդյունքում 2-րդ և 11-րդ չափաբաժինների գները նվազեվցել ե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ով սահմանված պահանջներին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Մ-Ն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, 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Մ-Ա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93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938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ԶԲ1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93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93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Մ-Բ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7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73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ԶԲ3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 5, 1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Է-Ն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6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 5, 6, 8, 9, 14, 1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Է-Ա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28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28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 5, 8, 9, 14-15, 17-18, 2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ԶԲ 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4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41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, 14, 1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Է-Բ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2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Տ-Ն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9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92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Տ-Ա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13, 1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ԶԲ2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8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84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1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1-Տ-Բ»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8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8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 11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 Ծիածան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Ավետիսյան 78 բն.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 0887881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Արագածի 26շ ,բն 19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varbad@yahoo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15067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253825</w:t>
            </w:r>
          </w:p>
        </w:tc>
      </w:tr>
      <w:tr>
        <w:trPr>
          <w:trHeight w:val="40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5-6, 8-9, 14-15, 17-18, 20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Երևան, Լենինգրադյան 23/13  մուտք 2, 5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eastAsia="en-US"/>
              </w:rPr>
              <w:t>mehrabyan_karen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7002009478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, 13, 19, 21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լաթի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եբաստի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դրանիկ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ող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, 16,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ի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eastAsia="en-US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eastAsia="en-US"/>
              </w:rPr>
              <w:t>tisa1920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0482347327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-րդ, 12-րդ, 16-րդ չափաբաժինները չեն կայացել, քնի որ ներկայացված գները  նախահաշվային գներից բարձր էին և բանակցության արդյունքում չնվազեցվեցի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03T09:20:00Z</dcterms:modified>
  <cp:revision>44</cp:revision>
  <dc:subject/>
  <dc:title>Ð²Úî²ð²ðàôÂÚàôÜ ´²ò  ÀÜÂ²ò²Î²ðàì  ÜàôØ   Î²î²ðºÈàô  Ø²êÆÜ</dc:title>
</cp:coreProperties>
</file>