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6-2017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6-2017-ՀՄ-ԵՊԲՀ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5"/>
        <w:gridCol w:w="69"/>
        <w:gridCol w:w="7"/>
        <w:gridCol w:w="800"/>
        <w:gridCol w:w="58"/>
        <w:gridCol w:w="113"/>
        <w:gridCol w:w="13"/>
        <w:gridCol w:w="27"/>
        <w:gridCol w:w="144"/>
        <w:gridCol w:w="275"/>
        <w:gridCol w:w="238"/>
        <w:gridCol w:w="44"/>
        <w:gridCol w:w="152"/>
        <w:gridCol w:w="36"/>
        <w:gridCol w:w="160"/>
        <w:gridCol w:w="437"/>
        <w:gridCol w:w="247"/>
        <w:gridCol w:w="85"/>
        <w:gridCol w:w="103"/>
        <w:gridCol w:w="231"/>
        <w:gridCol w:w="192"/>
        <w:gridCol w:w="47"/>
        <w:gridCol w:w="130"/>
        <w:gridCol w:w="138"/>
        <w:gridCol w:w="552"/>
        <w:gridCol w:w="152"/>
        <w:gridCol w:w="260"/>
        <w:gridCol w:w="32"/>
        <w:gridCol w:w="173"/>
        <w:gridCol w:w="137"/>
        <w:gridCol w:w="212"/>
        <w:gridCol w:w="174"/>
        <w:gridCol w:w="190"/>
        <w:gridCol w:w="149"/>
        <w:gridCol w:w="315"/>
        <w:gridCol w:w="163"/>
        <w:gridCol w:w="257"/>
        <w:gridCol w:w="34"/>
        <w:gridCol w:w="311"/>
        <w:gridCol w:w="208"/>
        <w:gridCol w:w="185"/>
        <w:gridCol w:w="12"/>
        <w:gridCol w:w="158"/>
        <w:gridCol w:w="189"/>
        <w:gridCol w:w="176"/>
        <w:gridCol w:w="111"/>
        <w:gridCol w:w="617"/>
        <w:gridCol w:w="9"/>
        <w:gridCol w:w="80"/>
        <w:gridCol w:w="1079"/>
        <w:gridCol w:w="16"/>
      </w:tblGrid>
      <w:tr>
        <w:trPr>
          <w:trHeight w:val="14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sz w:val="14"/>
                <w:szCs w:val="14"/>
                <w:lang w:eastAsia="en-US"/>
              </w:rPr>
              <w:t>Միզապարկում և երիկամներում ուռալոգիական քարերի մանրացման և հետագայում հեռացման համալի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84.849.2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84.849.2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զմաֆունկցիոնալ աշխատանքային կայան որը նախատեսված է ուրոգենետալ տրակտում  բոլոր տիպի  քարերի մանրացման ինչպես նաև ուրոլոգիյում դիագնոստիկ և թերապևտիկ միջամտությունների համար</w:t>
            </w:r>
            <w:r>
              <w:rPr>
                <w:rFonts w:cs="Sylfaen" w:ascii="Sylfaen" w:hAnsi="Sylfaen"/>
                <w:sz w:val="12"/>
                <w:szCs w:val="12"/>
              </w:rPr>
              <w:t>: Այդ համալիրը իրենից պետք է ներկայացնի բազմաֆունկցիոնալ աշխատանքային կայան, որը պետք է կարողանա ապահովի էկստրակորպոռալ հարվածա ալիքային լիթոտրիպսիա ինչպես նաև ընդհանուր ոռոլոգիական և գաստրոէնտերոլոգիական միջմտություններ: Հավաքածուն ներառում է բոլոր անհրաժեշտ լրացուցիչ սարքեր և պարագաներ սարքավորումը անխափան գործելու համար: Երաշխիքային սպասարկումը  տեղադրման պահից 12 ամսից ոչ պակաս:</w:t>
            </w:r>
          </w:p>
        </w:tc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զմաֆունկցիոնալ աշխատանքային կայան որը նախատեսված է ուրոգենետալ տրակտում  բոլոր տիպի  քարերի մանրացման ինչպես նաև ուրոլոգիյում դիագնոստիկ և թերապևտիկ միջամտությունների համ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Այդ համալիրը իրենից պետք է ներկայացնի բազմաֆունկցիոնալ աշխատանքային կայան, որը պետք է կարողանա ապահովի էկստրակորպոռալ հարվածա ալիքային լիթոտրիպսիա ինչպես նաև ընդհանուր ոռոլոգիական և գաստրոէնտերոլոգիական միջմտություններ: Հավաքածուն ներառում է բոլոր անհրաժեշտ լրացուցիչ սարքեր և պարագաներ սարքավորումը անխափան գործելու համար: Երաշխիքային սպասարկումը  տեղադրման պահից 12 ամսից ոչ պակաս: </w:t>
            </w:r>
            <w:r>
              <w:rPr>
                <w:rFonts w:cs="Calibri" w:ascii="Sylfaen" w:hAnsi="Sylfaen"/>
                <w:b/>
                <w:bCs/>
                <w:sz w:val="12"/>
                <w:szCs w:val="12"/>
              </w:rPr>
              <w:t xml:space="preserve">Siemens Modularis Variostar with Cios Fusion c-arm, Acuson X300 ultrasound and URO II table, </w:t>
            </w:r>
            <w:r>
              <w:rPr>
                <w:rFonts w:cs="Calibri" w:ascii="Sylfaen" w:hAnsi="Sylfaen"/>
                <w:b/>
                <w:sz w:val="12"/>
                <w:szCs w:val="12"/>
              </w:rPr>
              <w:t>Գերմանիայի և Չինաստանի համատեղ արտադրություն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իմ Տեք Մեդիքալ Սերվիս» ՍՊԸ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0.442.888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0.442.888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0.442.888,00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0.442.888,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Տելիա-Մեդ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0.556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0.556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0.556.000,00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0.556.000,00</w:t>
            </w:r>
          </w:p>
        </w:tc>
      </w:tr>
      <w:tr>
        <w:trPr>
          <w:trHeight w:val="290" w:hRule="atLeast"/>
        </w:trPr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3.2017թ.</w:t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4.2017թ.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իմ Տեք Մեդիքալ Սերվիս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6-6-2017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.08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25.566.433,20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0.442.888,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0.442.888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իմ Տեք Մեդիքալ Սերվիս» ՍՊ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Սլովակիայի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Հանրապետություն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ք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Բրատիսլավա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Ստարավայնորսկա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փող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>.  1268312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Հեռ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>. (055) 333330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>vardazari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ԶԲԵՐԲԱՆԿ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Բ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Հ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Հ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 xml:space="preserve"> 409009180413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>2120129594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0.03.2017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color w:val="555555"/>
                <w:sz w:val="14"/>
                <w:szCs w:val="14"/>
                <w:shd w:fill="FFFFFF" w:val="clear"/>
              </w:rPr>
              <w:t>procurement2.ysmu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6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21T10:31:00Z</cp:lastPrinted>
  <dcterms:modified xsi:type="dcterms:W3CDTF">2017-05-02T10:42:00Z</dcterms:modified>
  <cp:revision>204</cp:revision>
  <dc:subject/>
  <dc:title>                                        Ð²Úî²ð²ðàôÂÚàôÜ ´²ò  ÀÜÂ²ò²Î²ðàì  ÜàôØ   Î²î²ðºÈàô  Ø²êÆÜ</dc:title>
</cp:coreProperties>
</file>