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16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9-2017-ՀՄ-</w:t>
      </w:r>
      <w:r>
        <w:rPr>
          <w:rFonts w:cs="Sylfaen" w:ascii="Sylfaen" w:hAnsi="Sylfaen"/>
          <w:lang w:val="hy-AM"/>
        </w:rPr>
        <w:t>ԵՊԲՀ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0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0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0"/>
          <w:lang w:val="af-ZA"/>
        </w:rPr>
        <w:t xml:space="preserve"> հասցեում, ստորև  ներկայացնում է §ՇՀԱՊՁԲ-15/16-9-2017-ՀՄ-ԵՊԲՀ¦  ծածկագրով հայտարարված ՇՀ ընթացակարգի արդյունքում կնքված պայմանագրերի մասին տեղեկատվությունը։</w:t>
      </w:r>
    </w:p>
    <w:tbl>
      <w:tblPr>
        <w:tblW w:w="109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75"/>
        <w:gridCol w:w="69"/>
        <w:gridCol w:w="7"/>
        <w:gridCol w:w="800"/>
        <w:gridCol w:w="58"/>
        <w:gridCol w:w="113"/>
        <w:gridCol w:w="13"/>
        <w:gridCol w:w="27"/>
        <w:gridCol w:w="144"/>
        <w:gridCol w:w="275"/>
        <w:gridCol w:w="238"/>
        <w:gridCol w:w="44"/>
        <w:gridCol w:w="152"/>
        <w:gridCol w:w="36"/>
        <w:gridCol w:w="160"/>
        <w:gridCol w:w="437"/>
        <w:gridCol w:w="247"/>
        <w:gridCol w:w="85"/>
        <w:gridCol w:w="103"/>
        <w:gridCol w:w="231"/>
        <w:gridCol w:w="192"/>
        <w:gridCol w:w="47"/>
        <w:gridCol w:w="130"/>
        <w:gridCol w:w="138"/>
        <w:gridCol w:w="552"/>
        <w:gridCol w:w="152"/>
        <w:gridCol w:w="260"/>
        <w:gridCol w:w="32"/>
        <w:gridCol w:w="173"/>
        <w:gridCol w:w="137"/>
        <w:gridCol w:w="212"/>
        <w:gridCol w:w="174"/>
        <w:gridCol w:w="190"/>
        <w:gridCol w:w="149"/>
        <w:gridCol w:w="315"/>
        <w:gridCol w:w="163"/>
        <w:gridCol w:w="257"/>
        <w:gridCol w:w="34"/>
        <w:gridCol w:w="311"/>
        <w:gridCol w:w="208"/>
        <w:gridCol w:w="185"/>
        <w:gridCol w:w="12"/>
        <w:gridCol w:w="158"/>
        <w:gridCol w:w="189"/>
        <w:gridCol w:w="176"/>
        <w:gridCol w:w="111"/>
        <w:gridCol w:w="617"/>
        <w:gridCol w:w="9"/>
        <w:gridCol w:w="80"/>
        <w:gridCol w:w="1079"/>
        <w:gridCol w:w="16"/>
      </w:tblGrid>
      <w:tr>
        <w:trPr>
          <w:trHeight w:val="14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4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Ուլտրաձայնային համակարգ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.820.000,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.820.000,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մակարգը իրենից ներկայացնում է իրար հետ համակցված, ինտեգրված, ընդհանուր տվյալների բազայից օգտվող, տվյալները իրար փոխանցող ուլտրաձայնային համակարգ: Բաղկացած է գլխավոր (մայր) ուլտրաձայնային համալիրից և սատելիտ ուլտրաձայնային համակարգից: Ամբողջապես թվային ունիվերսալ ծրագրավորվող կառուցվածքով ուլտրաձայնային համակարգ, որը նախատեսված է մեծահասակների և երեխաների  սրտի, արյունատար անոթների և ներքին օրգանների մասնագիտացված հետազոտությունների, ինչպես նաև` իրական ժամանակում  սրտի քառաչափ վերակառուցման և բազմաչափ արտացոլման համար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2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մակարգը իրենից ներկայացնում է իրար հետ համակցված, ինտեգրված, ընդհանուր տվյալների բազայից օգտվող, տվյալները իրար փոխանցող ուլտրաձայնային համակարգ: Բաղկացած է գլխավոր (մայր) ուլտրաձայնային համալիրից և սատելիտ ուլտրաձայնային համակարգից: Ամբողջապես թվային ունիվերսալ ծրագրավորվող կառուցվածքով ուլտրաձայնային համակարգ, որը նախատեսված է մեծահասակների և երեխաների  սրտի, արյունատար անոթների և ներքին օրգանների մասնագիտացված հետազոտությունների, ինչպես նաև` իրական ժամանակում  սրտի քառաչափ վերակառուցման և բազմաչափ արտացոլման համար: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Արտադրությունը GE Healhcare, ԱՄՆ:</w:t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0.02.2011թ. թիվ 168-Ն որոշման 32-րդ կետի 2-րդ ենթակետի բ) պարբերություն</w:t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-Մեդտեխնիկա» ՍՊԸ</w:t>
            </w:r>
          </w:p>
        </w:tc>
        <w:tc>
          <w:tcPr>
            <w:tcW w:w="15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3.000.000,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3.000.0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3.000.000,00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3.000.000,00</w:t>
            </w:r>
          </w:p>
        </w:tc>
      </w:tr>
      <w:tr>
        <w:trPr>
          <w:trHeight w:val="290" w:hRule="atLeast"/>
        </w:trPr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340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4.2017թ.</w:t>
            </w:r>
          </w:p>
        </w:tc>
      </w:tr>
      <w:tr>
        <w:trPr>
          <w:trHeight w:val="92" w:hRule="atLeast"/>
        </w:trPr>
        <w:tc>
          <w:tcPr>
            <w:tcW w:w="471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-Մեդտեխնիկա» ՍՊԸ</w:t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16-9-2017-ՀՄ-ԵՊԲ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.05.2017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.12.2017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Times Armenia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3.000.000,00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3.000.000,00</w:t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-Մեդտեխնիկա» ՍՊԸ</w:t>
            </w:r>
          </w:p>
        </w:tc>
        <w:tc>
          <w:tcPr>
            <w:tcW w:w="2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 Երևան, Մ.Հերացի 7, հեռ.: 010  51 67 94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14"/>
                <w:szCs w:val="14"/>
                <w:lang w:val="es-ES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</w:rPr>
                <w:t>armedtechnicallc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ոնվերս Բանկ” ՓԲԸ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/Հ` 19300415951601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02604367  </w:t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03.04.2017թ. հրավերն ուղար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5-16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ատյանա Միրզոյան</w:t>
            </w:r>
          </w:p>
        </w:tc>
        <w:tc>
          <w:tcPr>
            <w:tcW w:w="39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430</w:t>
            </w:r>
          </w:p>
        </w:tc>
        <w:tc>
          <w:tcPr>
            <w:tcW w:w="3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color w:val="555555"/>
                <w:sz w:val="14"/>
                <w:szCs w:val="14"/>
                <w:shd w:fill="FFFFFF" w:val="clear"/>
              </w:rPr>
              <w:t>procurement2.ysmu@g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dtechnicallc@gmail.com" TargetMode="External"/><Relationship Id="rId3" Type="http://schemas.openxmlformats.org/officeDocument/2006/relationships/hyperlink" Target="mailto:apranq-15-16@shh.gnumner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5-02T14:58:00Z</cp:lastPrinted>
  <dcterms:modified xsi:type="dcterms:W3CDTF">2017-05-02T10:58:00Z</dcterms:modified>
  <cp:revision>205</cp:revision>
  <dc:subject/>
  <dc:title>                                        Ð²Úî²ð²ðàôÂÚàôÜ ´²ò  ÀÜÂ²ò²Î²ðàì  ÜàôØ   Î²î²ðºÈàô  Ø²êÆÜ</dc:title>
</cp:coreProperties>
</file>