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մայիսի 2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2– ՀՀ ՊՆ ՆՏԱԴ-ՇՀԱՊՁԲ-7/17»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5/2-ՀՀ ՊՆ ՆՏԱԴ-ՇՀԱՊՁԲ-7/17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 ն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  <w:t>Հիմք ընդունելով ՀՀ ԿԱՌԱՎԱՐՈՒԹՅԱՆՆ ԱՌԸՆԹԵՐ ՊԵՏԱԿԱՆ ԵԿԱՄՈՒՏՆԵՐԻ ԿՈՄԻՏԵՅԻ 13.04.2017թ. գրության հիման վր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` հանձնաժողովը 2017թ մայիսի 2-ին </w:t>
      </w:r>
      <w:r>
        <w:rPr>
          <w:rFonts w:cs="Sylfaen" w:ascii="GHEA Grapalat" w:hAnsi="GHEA Grapalat"/>
          <w:sz w:val="18"/>
          <w:szCs w:val="18"/>
          <w:lang w:val="af-ZA"/>
        </w:rPr>
        <w:t>հաստատ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որ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</w:t>
      </w:r>
      <w:r>
        <w:rPr>
          <w:rFonts w:cs="Arial Armenian" w:ascii="GHEA Grapalat" w:hAnsi="GHEA Grapalat"/>
          <w:sz w:val="18"/>
          <w:szCs w:val="18"/>
          <w:lang w:val="af-ZA"/>
        </w:rPr>
        <w:t>,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Arial" w:ascii="GHEA Grapalat" w:hAnsi="GHEA Grapalat"/>
          <w:sz w:val="18"/>
          <w:szCs w:val="18"/>
        </w:rPr>
        <w:t xml:space="preserve"> &lt;Էլիտ Պրոդ&gt; ՍՊԸ, &lt;Արմեն-Համիկ Եղբայրներ&gt; ՀՁ ՍՊԸ, &lt;Շելդա&gt; ՍՊԸ, &lt;Հ.Ա.Ն.Ս.-Ֆուդ&gt; ՍՊԸ &lt;Մատերֆուդ&gt; ՍՊԸ և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18"/>
          <w:szCs w:val="18"/>
        </w:rPr>
        <w:t>«Էրիզ» ՍՊԸ</w:t>
      </w:r>
      <w:r>
        <w:rPr>
          <w:rFonts w:cs="Arial" w:ascii="GHEA Grapalat" w:hAnsi="GHEA Grapalat"/>
          <w:sz w:val="18"/>
          <w:szCs w:val="18"/>
        </w:rPr>
        <w:t xml:space="preserve"> -ները</w:t>
      </w:r>
      <w:r>
        <w:rPr>
          <w:rFonts w:cs="Arial" w:ascii="GHEA Grapalat" w:hAnsi="GHEA Grapalat"/>
          <w:sz w:val="18"/>
          <w:szCs w:val="18"/>
          <w:lang w:val="af-ZA"/>
        </w:rPr>
        <w:t xml:space="preserve">   </w:t>
      </w:r>
      <w:r>
        <w:rPr>
          <w:rFonts w:cs="GHEA Grapalat" w:ascii="GHEA Grapalat" w:hAnsi="GHEA Grapalat"/>
          <w:sz w:val="18"/>
          <w:szCs w:val="18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ըստ չափաբաժինների, Համաձայն որի`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Arial" w:ascii="GHEA Grapalat" w:hAnsi="GHEA Grapalat"/>
          <w:sz w:val="18"/>
          <w:szCs w:val="18"/>
        </w:rPr>
        <w:t>ձուկ` սառեցրած ա/գ  /Ձուկ սառեցրած ա/գ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Արմեն-Համիկ Եղբայրներ&gt; ՀՁ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կայացվել է սխալ գնային առաջարկ` մասնավորապես գնային առաջարկում սխալ է լրացված ԱԱՀ-ի սյունակը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Հ.Ա.Ն.Ս.-Ֆուդ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կայացվել է սխալ գնային առաջարկ` մասնավորապես գնային առաջարկում սխալ է լրացված չափման միավորը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Մատերֆուդ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կայացվել է սխալ գնային առաջարկ` մասնավորապես գնային առաջարկ լրացված չէ տառերով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րիզ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չ մի փաստաթուղթ չի կցել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left="360" w:hanging="0"/>
        <w:jc w:val="both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1-ին չափաբաժինը հայտարարվել է չկայացած համաձայն  </w:t>
      </w:r>
      <w:r>
        <w:rPr>
          <w:rFonts w:cs="Sylfaen" w:ascii="GHEA Grapalat" w:hAnsi="GHEA Grapalat"/>
          <w:sz w:val="16"/>
          <w:szCs w:val="16"/>
          <w:lang w:val="pt-BR"/>
        </w:rPr>
        <w:t>«Գնումների մասին» ՀՀ օրենքի 35-րդ հոդվածի 1-ին մասի 1-ին կետի հիմքով (հայտը չի համապատասխանում հրավերի պայմաններին)</w:t>
      </w:r>
      <w:r>
        <w:rPr>
          <w:rFonts w:cs="Times Armenian" w:ascii="GHEA Grapalat" w:hAnsi="GHEA Grapalat"/>
          <w:sz w:val="16"/>
          <w:szCs w:val="16"/>
          <w:lang w:val="pt-BR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Arial" w:ascii="GHEA Grapalat" w:hAnsi="GHEA Grapalat"/>
          <w:sz w:val="16"/>
          <w:szCs w:val="16"/>
        </w:rPr>
        <w:t>խոզի մսից պատրաստված արտադրանք  /ճարպ /սալ//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1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3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Էլիտ Պրոդ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Շելդա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իմք ընունելով ՀՀ ԿԱ առընթեր պետական եկամուտների կոմիտեի տրամադրված տեղեկատվությանը գնահատող հանձնաժողովը մերժեց &lt;Շելդա&gt; ՍՊԸ-ի հայտը. մասնավորապես հայտով ներկայացված մասնագիտական փորձառությունը հավաստող փաստաթուղթ /պայմանագիր/ և դրա վերաբերյալ տրված պատշաճ կատարման տեղեկանը/նշված գումարը/ չեն համապատասխանում ՀՀ ԿԱ առընթեր պետական եկամուտների կոմիտեի տրամադրված տեղեկատվության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Էլիտ Պրոդ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 030 08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10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մակարգող՝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. 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rbazan</cp:lastModifiedBy>
  <cp:lastPrinted>2016-02-08T11:16:00Z</cp:lastPrinted>
  <dcterms:modified xsi:type="dcterms:W3CDTF">2017-05-03T10:51:00Z</dcterms:modified>
  <cp:revision>554</cp:revision>
  <dc:subject/>
  <dc:title>                                        Ð²Úî²ð²ðàôÂÚàôÜ ´²ò  ÀÜÂ²ò²Î²ðàì  ÜàôØ   Î²î²ðºÈàô  Ø²êÆÜ</dc:title>
</cp:coreProperties>
</file>