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17/14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4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ԱՊՁԲ-17/14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74"/>
        <w:gridCol w:w="486"/>
        <w:gridCol w:w="89"/>
        <w:gridCol w:w="771"/>
        <w:gridCol w:w="52"/>
        <w:gridCol w:w="168"/>
        <w:gridCol w:w="27"/>
        <w:gridCol w:w="23"/>
        <w:gridCol w:w="445"/>
        <w:gridCol w:w="229"/>
        <w:gridCol w:w="12"/>
        <w:gridCol w:w="180"/>
        <w:gridCol w:w="214"/>
        <w:gridCol w:w="630"/>
        <w:gridCol w:w="270"/>
        <w:gridCol w:w="149"/>
        <w:gridCol w:w="192"/>
        <w:gridCol w:w="109"/>
        <w:gridCol w:w="61"/>
        <w:gridCol w:w="29"/>
        <w:gridCol w:w="270"/>
        <w:gridCol w:w="360"/>
        <w:gridCol w:w="180"/>
        <w:gridCol w:w="83"/>
        <w:gridCol w:w="184"/>
        <w:gridCol w:w="342"/>
        <w:gridCol w:w="21"/>
        <w:gridCol w:w="156"/>
        <w:gridCol w:w="205"/>
        <w:gridCol w:w="269"/>
        <w:gridCol w:w="69"/>
        <w:gridCol w:w="291"/>
        <w:gridCol w:w="180"/>
        <w:gridCol w:w="65"/>
        <w:gridCol w:w="32"/>
        <w:gridCol w:w="167"/>
        <w:gridCol w:w="38"/>
        <w:gridCol w:w="311"/>
        <w:gridCol w:w="107"/>
        <w:gridCol w:w="280"/>
        <w:gridCol w:w="141"/>
        <w:gridCol w:w="32"/>
        <w:gridCol w:w="537"/>
        <w:gridCol w:w="11"/>
        <w:gridCol w:w="79"/>
        <w:gridCol w:w="532"/>
        <w:gridCol w:w="289"/>
        <w:gridCol w:w="799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áõÕÃ  A4 ýáñÙ³ï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21x29.7/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3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3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áõÕÃ  A4 ýáñÙ³ïÇ: 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80·/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:  ISO-9001 ¨  ISO-14001 ëï³Ý¹³ñïÝ»ñÇÝ Ñ³Ù³Ó³ÛÝ ëï³Ý¹³ñïÇ: ö³Ã»Ã³íáñí³Í ýÇñÙ³ÛÇÝ ÃÕÃ³÷³Ã»Ãáí Ï³Ù ïáõ÷»ñáí,  Ûáõñ³ù³ÝãÛáõñáõÙ 500 Ã»ñÃ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áõÕÃ  A4 ýáñÙ³ïÇ: 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80·/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:  ISO-9001 ¨  ISO-14001 ëï³Ý¹³ñïÝ»ñÇÝ Ñ³Ù³Ó³ÛÝ ëï³Ý¹³ñïÇ: ö³Ã»Ã³íáñí³Í ýÇñÙ³ÛÇÝ ÃÕÃ³÷³Ã»Ãáí Ï³Ù ïáõ÷»ñáí,  Ûáõñ³ù³ÝãÛáõñáõÙ 500 Ã»ñÃ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ելայ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լ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լ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Ժողով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պլանավորմ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բլոկտնոտ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Ժողով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պլանավորմ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բլոկտնոտ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A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4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ÝßáõÙÝ»ñÇ Ñ³Ù³ñ , 2017 Ãí³Ï³ÝÇ ³Ùë³Ãí»ñáí,  ³ñÑ»ëï³Ï³Ý Ï³ßíáí »ñ»ëå³ïí³Í Ñ³ëï Ï³½Ùáí,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ëÛáõÝ³Ï³íáñí³Í Ã»ñÃ»ñáí, (Ãíáí` 85-96),  ÃÕÃÇ ï»ë³ÏÁ` ëåÇï³ÏáõÃÛáõÝÁ áã å³Ï³ë ù³Ý  90 %, ËïáõÃÛáõÝÁ 80·/Ù2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Ժողով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պլանավորմ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բլոկտնոտ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A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4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ÝßáõÙÝ»ñÇ Ñ³Ù³ñ , 2017 Ãí³Ï³ÝÇ ³Ùë³Ãí»ñáí,  ³ñÑ»ëï³Ï³Ý Ï³ßíáí »ñ»ëå³ïí³Í Ñ³ëï Ï³½Ùáí,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ëÛáõÝ³Ï³íáñí³Í Ã»ñÃ»ñáí, (Ãíáí` 85-96),  ÃÕÃÇ ï»ë³ÏÁ` ëåÇï³ÏáõÃÛáõÝÁ áã å³Ï³ë ù³Ý  90 %, ËïáõÃÛáõÝÁ 80·/Ù2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Նոթատետ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áÃ³ï»ïñ  A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ÝßáõÙÝ»ñÇ Ñ³Ù³ñ , 2017 Ãí³Ï³ÝÇ ³Ùë³Ãí»ñáí,  ³ñÑ»ëï³Ï³Ý Ï³ßíáí »ñ»ëå³ïí³Í Ñ³ëï Ï³½Ùáí , ëÛáõÝ³Ï³íáñí³Í Ã»ñÃ»ñáí, (Ãíáí` 85-96),  ÃÕÃÇ ï»ë³ÏÁ` ëåÇï³ÏáõÃÛáõÝÁ áã å³Ï³ë ù³Ý  90 %, ËïáõÃÛáõÝÁ 80·/Ù2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áÃ³ï»ïñ  A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ÝßáõÙÝ»ñÇ Ñ³Ù³ñ , 2017 Ãí³Ï³ÝÇ ³Ùë³Ãí»ñáí,  ³ñÑ»ëï³Ï³Ý Ï³ßíáí »ñ»ëå³ïí³Í Ñ³ëï Ï³½Ùáí , ëÛáõÝ³Ï³íáñí³Í Ã»ñÃ»ñáí, (Ãíáí` 85-96),  ÃÕÃÇ ï»ë³ÏÁ` ëåÇï³ÏáõÃÛáõÝÁ áã å³Ï³ë ù³Ý  90 %, ËïáõÃÛáõÝÁ 80·/Ù2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Ռետի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Հասարակ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ծն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ծն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անաք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նիք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բարձիկ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անա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ն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արձի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 ,կապույտ գույնի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անա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ն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արձի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 ,կապույտ գույնի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նդիկավո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դիկավո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, կապույտ և սև 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դիկավո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, կապույտ և սև 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Ֆլոմաստ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տիպ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իչ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ատիտ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ար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ֆել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ֆ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դ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Noki Graf high grade N 2, HB)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0,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ար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ֆել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ֆ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դ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Noki Graf high grade N 2, HB)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0,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Սրիչ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Սոսնձամատիտ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ասենյակայ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ամատի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),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ամատի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),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րիչ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ետաղալարե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պե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փոք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1 տուփի մեջ 1000 հա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1 տուփի մեջ 1000 հա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րիչ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ետաղալարե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պե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իջ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2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, 1 տուփի մեջ 1000 հա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2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, 1 տուփի մեջ 1000 հա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ապանակնե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>,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 xml:space="preserve"> որտեղ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երը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իացվում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օղակներով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ամրակ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ÂÕÃ³å³Ý³Ï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ÂÕÃ³å³Ý³Ï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Ամրակ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2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ցա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Style w:val="Appleconvertedspace"/>
                <w:rFonts w:cs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ար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ի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աս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ողությամբ, 1 տուփի մեջ 100 հա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2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ցա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Style w:val="Appleconvertedspace"/>
                <w:rFonts w:cs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ար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ի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աս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ողությամբ, 1 տուփի մեջ 100 հա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ապանակ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պոլիմերայի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աղան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ֆայլ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զր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լ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վ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նակ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զր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լ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վ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նակ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րիչ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20-50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երթ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Նամակ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ծրա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>A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A5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90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սոսնձվ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A5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90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սոսնձվ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Ինքնակպչու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ուղ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A4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ֆորմատի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կպչ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ված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կպչ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ված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Թուղ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նշում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համա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սոսնձվածքով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ոսնձված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պիտ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8510-8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կ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սքով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ոսնձված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պիտ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8510-8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կ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սք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ուղ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նշում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տրցակներով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ßáõÙÝ»ñÇ ÃáõÕÃ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ցակ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76 x 7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ßáõÙÝ»ñÇ ÃáõÕÃ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ցակ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76 x 7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ասենյակայի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իրք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ատյ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, 70-200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էջ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տողան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սպիտակ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էջերով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¶ñ³ë»ÝÛ³Ï³ÛÇÝ ·Çñù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Ó¨³ã³÷Ç (210X297 ÙÙ) , 70%  ËïáõÃÛáõÝ áõÝ»óáÕ Éñ³·ñ³ÛÇÝ ÃÕÃÇó, 96 Ã»ñÃ,  Ïáßï Ï³½Ùáí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¶ñ³ë»ÝÛ³Ï³ÛÇÝ ·Çñù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Ó¨³ã³÷Ç (210X297 ÙÙ) , 70%  ËïáõÃÛáõÝ áõÝ»óáÕ Éñ³·ñ³ÛÇÝ ÃÕÃÇó, 96 Ã»ñÃ,  Ïáßï Ï³½Ùáí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Հաշվասարք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գրասենյակայ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2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12 նիշանի սեղանի (21X294)սմ չափերով, գործողությունները ցուցադրումով վահանակի վրա ինքնալիցքավորվ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12 նիշանի սեղանի (21X294)սմ չափերով, գործողությունները ցուցադրումով վահանակի վրա ինքնալիցքավորվ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եխանիկակ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ատիտ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սպախցու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) F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MK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ոխարին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իֆ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(0,3, 5, 0,5, 0,7, 1,0,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2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9445-9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սպախցու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) F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MK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ոխարին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իֆ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(0,3, 5, 0,5, 0,7, 1,0,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2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9445-9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Գրաֆիտե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իջուկ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>,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ատիտ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համա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ջ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ծ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ծ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HB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249-9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ը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hy-AM"/>
              </w:rPr>
              <w:t>։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ջ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ծ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ծ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HB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249-9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ը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փ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ց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փ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ց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Ապակարիչ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4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ա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N10, N24, N2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N26.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եղ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դ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ա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N10, N24, N2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N26.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եղ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դ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33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466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4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27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2796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71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7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1143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11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685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685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855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85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571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57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94266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94266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304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2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2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2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4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68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68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90</w:t>
            </w:r>
          </w:p>
        </w:tc>
      </w:tr>
      <w:tr>
        <w:trPr>
          <w:trHeight w:val="13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5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77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92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5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52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4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0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8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8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8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1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92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5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52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1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9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2.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12.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75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Ն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46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46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4-7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17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-2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Ա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886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886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 7, 16, 21-23, 25-2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Ը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87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873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17, 2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ԶԲ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519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5195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,7,11,13-16, 2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Բ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005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0055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Ս-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52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5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17, 19-23, 25-27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ք.Երևան, Վարդանանց 1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eastAsia="en-US"/>
              </w:rPr>
              <w:t>ssmartline@mail.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70315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 xml:space="preserve">Սյունիքի </w:t>
            </w:r>
            <w:r>
              <w:rPr>
                <w:rStyle w:val="StrongEmphasis"/>
                <w:rFonts w:cs="Sylfaen" w:ascii="GHEA Grapalat" w:hAnsi="GHEA Grapalat"/>
                <w:b w:val="false"/>
                <w:sz w:val="18"/>
                <w:szCs w:val="18"/>
              </w:rPr>
              <w:t>մարզ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ք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Գորի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Անկախ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 2/3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eastAsia="en-US"/>
              </w:rPr>
              <w:t>saqiam@mail.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 w:eastAsia="en-US"/>
              </w:rPr>
              <w:t>151001934190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4-րդ չափաբաժինը չի կայացել, քնի որ ներկայացված գները  նախահաշվային գնից բարձր էին և բանակցության արդյունքում չնվազեցվեց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5-03T10:54:00Z</dcterms:modified>
  <cp:revision>38</cp:revision>
  <dc:subject/>
  <dc:title>Ð²Úî²ð²ðàôÂÚàôÜ ´²ò  ÀÜÂ²ò²Î²ðàì  ÜàôØ   Î²î²ðºÈàô  Ø²êÆÜ</dc:title>
</cp:coreProperties>
</file>