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;Franklin Gothic Medium Cond" w:hAnsi="GHEA Grapalat;Franklin Gothic Medium Cond" w:cs="Sylfaen"/>
          <w:b/>
          <w:b/>
          <w:sz w:val="28"/>
          <w:szCs w:val="28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;Franklin Gothic Medium Cond" w:hAnsi="GHEA Grapalat;Franklin Gothic Medium Cond" w:cs="Sylfaen"/>
          <w:b/>
          <w:b/>
          <w:sz w:val="28"/>
          <w:szCs w:val="28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sz w:val="28"/>
          <w:szCs w:val="2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ԾԱԾԿԱԳԻՐԸ՝ N « ՄՏԻԲՆ-ՇՀԱՊՁԲ-17/8-2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  </w:t>
      </w:r>
      <w:r>
        <w:rPr>
          <w:rFonts w:cs="Sylfaen" w:ascii="GHEA Grapalat;Franklin Gothic Medium Cond" w:hAnsi="GHEA Grapalat;Franklin Gothic Medium Cond"/>
          <w:b/>
          <w:sz w:val="28"/>
          <w:szCs w:val="28"/>
          <w:lang w:val="af-ZA"/>
        </w:rPr>
        <w:t>»</w:t>
      </w:r>
      <w:r>
        <w:rPr>
          <w:rFonts w:cs="Sylfaen" w:ascii="GHEA Grapalat;Franklin Gothic Medium Cond" w:hAnsi="GHEA Grapalat;Franklin Gothic Medium Cond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Arial Armenia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է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ք.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Երևան, Տիգրան Մեծ 4 հասցեում, ստորև ներկայացնում է « </w:t>
      </w:r>
      <w:r>
        <w:rPr>
          <w:rFonts w:cs="GHEA Grapalat;Franklin Gothic Medium Cond" w:ascii="GHEA Grapalat;Franklin Gothic Medium Cond" w:hAnsi="GHEA Grapalat;Franklin Gothic Medium Cond"/>
          <w:i/>
          <w:sz w:val="20"/>
          <w:lang w:val="hy-AM"/>
        </w:rPr>
        <w:t xml:space="preserve">ՄՏԻԲՆ-ՇՀԱՊՁԲ-17/8-2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» ծածկագրով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կազմակերպված ՇՀ ընթացակարգ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արդյունքում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պայմանագրերի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>տեղեկատվությունը</w:t>
      </w:r>
      <w:r>
        <w:rPr>
          <w:rFonts w:cs="Arial Armenian" w:ascii="GHEA Grapalat;Franklin Gothic Medium Cond" w:hAnsi="GHEA Grapalat;Franklin Gothic Medium Cond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AU"/>
              </w:rPr>
              <w:t>Տոներային քարթրիջ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A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en-AU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en-AU"/>
              </w:rPr>
              <w:t>3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99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99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Xerox workcentre 3260 տպիչի համար 106R02778 քարթրիջ, տպաքանակը առնվազն 3000 ԷՋ առանց տպագրական աղավաղումների (տպիչի գործարանային ստանդարտներով նախատեսված խտությամբ՝ A4 ձևաչափի) </w:t>
            </w:r>
          </w:p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Xerox workcentre 3260 տպիչի համար 106R02778 քարթրիջ, տպաքանակը առնվազն 3000 ԷՋ առանց տպագրական աղավաղումների (տպիչի գործարանային ստանդարտներով նախատեսված խտությամբ՝ A4 ձևաչափի) </w:t>
            </w:r>
          </w:p>
          <w:p>
            <w:pPr>
              <w:pStyle w:val="Style14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*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</w:rPr>
              <w:t>981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8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</w:rPr>
              <w:t>981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;Franklin Gothic Medium Cond" w:hAnsi="GHEA Grapalat;Franklin Gothic Medium Cond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;Franklin Gothic Medium Cond" w:hAnsi="GHEA Grapalat;Franklin Gothic Medium Cond"/>
                <w:b/>
                <w:i w:val="false"/>
                <w:sz w:val="16"/>
                <w:szCs w:val="16"/>
              </w:rPr>
              <w:t>981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2.04.2017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7.04.2017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7.04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Ռետրո Ֆիլինգս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ՄՏԻԲՆ-ՇՀԱՊՁԲ-17/8-2  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4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5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981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981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&lt;&lt; Ռետրո Ֆիլինգս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Անտառ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. 12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b/>
                  <w:sz w:val="14"/>
                  <w:szCs w:val="14"/>
                </w:rPr>
                <w:t>Retro.feelings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.feeling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5-03T13:26:00Z</dcterms:modified>
  <cp:revision>3</cp:revision>
  <dc:subject/>
  <dc:title>Ð²Úî²ð²ðàôÂÚàôÜ ´²ò  ÀÜÂ²ò²Î²ðàì  ÜàôØ   Î²î²ðºÈàô  Ø²êÆÜ</dc:title>
</cp:coreProperties>
</file>