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</w:t>
      </w:r>
      <w:r>
        <w:rPr>
          <w:rFonts w:cs="Sylfaen" w:ascii="GHEA Grapalat" w:hAnsi="GHEA Grapalat"/>
          <w:sz w:val="24"/>
          <w:szCs w:val="24"/>
          <w:lang w:val="af-ZA"/>
        </w:rPr>
        <w:t>«ՆԻԿՀ-17/2-ՇՀԱՊՁԲ-15/16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 </w:t>
      </w:r>
      <w:r>
        <w:rPr>
          <w:rFonts w:cs="Times Armenian;Times New Roman" w:ascii="GHEA Grapalat" w:hAnsi="GHEA Grapalat"/>
          <w:lang w:val="af-ZA"/>
        </w:rPr>
        <w:t>«Նորք» ինֆեկցիոն կլինիկական հիվանդանոց ՓԲԸ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Arial Unicode" w:ascii="Arial Unicode" w:hAnsi="Arial Unicode"/>
          <w:lang w:val="ru-RU"/>
        </w:rPr>
        <w:t>ն</w:t>
      </w:r>
      <w:r>
        <w:rPr>
          <w:rFonts w:cs="GHEA Grapalat" w:ascii="GHEA Grapalat" w:hAnsi="GHEA Grapalat"/>
          <w:lang w:val="af-ZA"/>
        </w:rPr>
        <w:t xml:space="preserve">, որը գտնվում է Ք.Երևան, Արմենակյան 153 հասցեում, ստորև ներկայացնում է </w:t>
      </w:r>
      <w:r>
        <w:rPr>
          <w:rFonts w:cs="Sylfaen" w:ascii="GHEA Grapalat" w:hAnsi="GHEA Grapalat"/>
          <w:lang w:val="af-ZA"/>
        </w:rPr>
        <w:t>«ՆԻԿՀ-17/2-ՇՀԱՊՁԲ-15/16»</w:t>
      </w:r>
      <w:r>
        <w:rPr>
          <w:rFonts w:cs="GHEA Grapalat" w:ascii="GHEA Grapalat" w:hAnsi="GHEA Grapalat"/>
          <w:lang w:val="af-ZA"/>
        </w:rPr>
        <w:t xml:space="preserve"> 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1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"/>
        <w:gridCol w:w="115"/>
        <w:gridCol w:w="427"/>
        <w:gridCol w:w="136"/>
        <w:gridCol w:w="828"/>
        <w:gridCol w:w="470"/>
        <w:gridCol w:w="283"/>
        <w:gridCol w:w="50"/>
        <w:gridCol w:w="63"/>
        <w:gridCol w:w="317"/>
        <w:gridCol w:w="293"/>
        <w:gridCol w:w="556"/>
        <w:gridCol w:w="44"/>
        <w:gridCol w:w="258"/>
        <w:gridCol w:w="104"/>
        <w:gridCol w:w="25"/>
        <w:gridCol w:w="13"/>
        <w:gridCol w:w="78"/>
        <w:gridCol w:w="617"/>
        <w:gridCol w:w="283"/>
        <w:gridCol w:w="250"/>
        <w:gridCol w:w="6"/>
        <w:gridCol w:w="40"/>
        <w:gridCol w:w="174"/>
        <w:gridCol w:w="243"/>
        <w:gridCol w:w="286"/>
        <w:gridCol w:w="136"/>
        <w:gridCol w:w="151"/>
        <w:gridCol w:w="48"/>
        <w:gridCol w:w="78"/>
        <w:gridCol w:w="409"/>
        <w:gridCol w:w="158"/>
        <w:gridCol w:w="154"/>
        <w:gridCol w:w="146"/>
        <w:gridCol w:w="82"/>
        <w:gridCol w:w="542"/>
        <w:gridCol w:w="728"/>
        <w:gridCol w:w="223"/>
        <w:gridCol w:w="345"/>
        <w:gridCol w:w="711"/>
        <w:gridCol w:w="781"/>
        <w:gridCol w:w="15"/>
        <w:gridCol w:w="7"/>
        <w:gridCol w:w="27"/>
      </w:tblGrid>
      <w:tr>
        <w:trPr>
          <w:trHeight w:val="146" w:hRule="atLeast"/>
        </w:trPr>
        <w:tc>
          <w:tcPr>
            <w:tcW w:w="112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ամբակ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փաթեթ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տակ  հիդրոսկոպ.100գ, ոչ ախտահանված 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պիտակ  հիդրոսկոպ.100գ, ոչ ախտահանված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Բժշկական լարան կտորե հիմքով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տորե հիմքով 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տորե հիմքով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Դիմակ բժշկական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շերտ, ռետինե կապիչով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ռաշերտ, ռետինե կապիչով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անզիֆ 5մ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փաթեթ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մ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Կատետր երակային,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իկ պորտ, կափարիչով 18G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ևիկ պորտ, կափարիչով 18G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Կատետր երակային,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իկ պորտ, կափարիչով 20G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ևիկ պորտ, կափարիչով 20G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Կատետր երակային,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իկ պորտ, կափարիչով 24G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ևիկ պորտ, կափարիչով 24G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Կատետր երակային,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ևիկ.,պորտ.,կափարիչով 22G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ևիկ.,պորտ.,կափարիչով 22G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Ձեռնոց զննման, L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 ախտահանված, առանց տալկի, նիտրիլ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ախտահանված, առանց տալկի, նիտրի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Ձեռնոց զննման, M,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ախտահանված, առանց տալկի նիտրիլ 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ոչ ախտահանված, առանց տալկի նիտրիլ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Ձեռնոց զննման,M,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 ախտահանված, փոշով լատեքս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ախտահանված, փոշով լատեքս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Ձեռնոց զննման, S,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ախտահանված, առանց փոշի, նիտրիլ 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ոչ ախտահանված, առանց փոշի, նիտրիլ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Ձեռնոց զննման,XS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 ախտահանված, առանց տալկի, նիտրիլ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ախտահանված, առանց տալկի, նիտրի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Միանգամյա օգտագործման սավան ոչ գործված նյութից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նգամյա օգտագործման, թղթե հիմքով 80-180սմ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անգամյա օգտագործման, թղթե հիմքով 80-180սմ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իզահավաք պարկ 100մլ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մլ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մ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իզահավաք պարկ 2000մլ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լ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երարկիչ ասեղով, 10մլ, G-21x1 1/2"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եղով,10մլ, G-21x1 1/4"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եղով,10մլ, G-21x1 1/4"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երարկիչ ասեղով, 20մլ, G-21x1 1/2"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եղով, 20մլ, G-21x1 1/2"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եղով, 20մլ, G-21x1 1/2"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երարկիչ ասեղով, 5մլ, G-22x1 1/4"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եղով, 5մլ, G-22x1 1/4"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եղով, 5մլ, G-22x1 1/4"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Ներարկիչ, 1մլ, հանվող ասեղով, G26x1/2" (ինսուլինի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վող ասեղով, G26x1/2" (ինսուլինի)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վող ասեղով, G26x1/2" (ինսուլինի)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Ջերմաչափ մեծերի սնդիկային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ժշկական մեծերի սնդիկային 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ժշկական մեծերի սնդիկային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Ռենտգեն երևակիչ, Dev, հեղուկ  20լ , ավտոմատ եղանակով երևակման համար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ֆլ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տոմատ եղանակով երևակման,20լ աշխատանքայինլուծույթի պատրաստման  համար 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վտոմատ եղանակով երևակման,20լ աշխատանքայինլուծույթի պատրաստման  համար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պեղանի, 5սմ x 5մ, կտորի հիմքո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պչուն  5սմ x 5մ, կտորի հիմքով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պչուն  5սմ x 5մ, կտորի հիմքով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Վիրակապ ,  7մx14 սմ, ոչ ախտահանված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7մx14 սմ, ոչ ախտահանված 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մx14 սմ, ոչ ախտահանված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Տակդիր, մանկական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7-18կգ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նկական 7-18կգ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Տակդիր, մեծերի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ային  M չափսը N2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շերային  M չափսը N2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Տակդիր, մեծերի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ային  L չափսը N3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շերային  L չափսը N3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Փայտիկ կոկորդի դիտման ոչ ախտահանված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ախտահանված մեծերի 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ոչ ախտահանված մեծերի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Փոխներարկման համակարգ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00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ֆուզիայի համա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ֆուզիայի համար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2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3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3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55"/>
              <w:gridCol w:w="1418"/>
              <w:gridCol w:w="1417"/>
              <w:gridCol w:w="1134"/>
              <w:gridCol w:w="993"/>
              <w:gridCol w:w="1417"/>
              <w:gridCol w:w="1985"/>
            </w:tblGrid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8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8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7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7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5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51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9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9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7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7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7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7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8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8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8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8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3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3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1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6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6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3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3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4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4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4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4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7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7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9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9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6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6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1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1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6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6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2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6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6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8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8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94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94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75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75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8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8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8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82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5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5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9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9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2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49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49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7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7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39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39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8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8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5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5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62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62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3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32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9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91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39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39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8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8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9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99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2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Ալֆա 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9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99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3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3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5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5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Ալֆա 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7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7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0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0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3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3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5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5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7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7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Վագարա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8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81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2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2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6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6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6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6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Ալֆա Ֆարմ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83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83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8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8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Վագարա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74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74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4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4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4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4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8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8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Ալֆա Ֆարմ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4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4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7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7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Վագարա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05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05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82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582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25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25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7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7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Ալֆա Ֆարմ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46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46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3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3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8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89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16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16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8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8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96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96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Ալֆա 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06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06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08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08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96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96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97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97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13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13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14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14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Էս զեթ ֆարմ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35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135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4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4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0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0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8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8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76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76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8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82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89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89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89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89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79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79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Վագարա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99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99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2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62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8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8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79883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79883,3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7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72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2373,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2373,3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815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815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6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36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7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2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4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42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4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4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5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5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2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412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412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ES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es-ES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494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494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435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435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469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469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413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413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 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489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hy-AM"/>
                    </w:rPr>
                    <w:t>4894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34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Ծանոթություն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դունել ի գիտություն քանի որ 15-րդ չափաբաժնի համար հայտեր ներկայացրած և բավարար գնահատված կազմակերպության գնային առաջարկներըը գերազանցում էին գնումը կատարելու համար նախատեսված ֆինանսական միջոցները, ուստի հանձնաժողովը որոշեց.</w:t>
            </w:r>
          </w:p>
          <w:p>
            <w:pPr>
              <w:pStyle w:val="Style21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Հ կառավարության 10.02.2011թ. թիվ 168-Ն որոշմամբ հաստատված գնումների գործընթացի կազմակերպման մասին կարգի 44-րդ կետի 5-րդ մասի համաձայն առաջին տեղը զբաղեցնող կազմակերպությունները որոշելու նպատակով կասեցնել հայտերի բացման նիստը և առաջարկված գների նվազեցման նպատակով, բավարար գնահատված կազմակերպությունների հետ բանակցություններ վարելու նպատակով նիստ հրավիրել ս.թ. մարտի 22-ին ժամը 10:30-ին, «Նորք» ինֆեկցիոն կլինիկական հիվանդանոց ՓԲԸ-ի շենքում հասցե՝ ք. Երևան, Արմենակյան 153 հիվանդանոցի դահլիճ հասցեով, բանակցությունների վարման համար ժամանակ սահմանել 15 րոպե:</w:t>
            </w:r>
          </w:p>
          <w:p>
            <w:pPr>
              <w:pStyle w:val="Style21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ահմանված ժամկետում բանակցություններին մասնակիցների կողմից նոր գնային առաջարկ է ներկայացվել «Լևոն և Լամարա դեղատուն» ՍՊԸ-ի կողմից՝ 15-րդ չափաբաժնի համար 9300 ՀՀ դրամ ներառյալ ԱԱՀ-ն գնային առաջարկները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Ծանոթություն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5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5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 2017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.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4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4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սզեթ Ֆարմա » ՍՊԸ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</w:rPr>
              <w:t xml:space="preserve">N &lt;&lt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ՆԻԿՀ</w:t>
            </w:r>
            <w:r>
              <w:rPr>
                <w:color w:val="000000"/>
                <w:sz w:val="16"/>
                <w:szCs w:val="16"/>
              </w:rPr>
              <w:t>-17/2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ՇՀԱՊՁԲ</w:t>
            </w:r>
            <w:r>
              <w:rPr>
                <w:color w:val="000000"/>
                <w:sz w:val="16"/>
                <w:szCs w:val="16"/>
              </w:rPr>
              <w:t>-15/16-3&gt;&gt;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/>
                <w:iCs/>
                <w:sz w:val="16"/>
                <w:szCs w:val="16"/>
                <w:lang w:val="hy-AM"/>
              </w:rPr>
              <w:t>13580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3, 14, 17, 18, 20, 24, 28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ԵՅԿՈԱԼԵՔՍ » ՍՊԸ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color w:val="000000"/>
                <w:sz w:val="18"/>
                <w:szCs w:val="18"/>
              </w:rPr>
              <w:t xml:space="preserve">N &lt;&lt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ՆԻԿՀ</w:t>
            </w:r>
            <w:r>
              <w:rPr>
                <w:color w:val="000000"/>
                <w:sz w:val="18"/>
                <w:szCs w:val="18"/>
              </w:rPr>
              <w:t>-17/2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ՇՀԱՊՁԲ</w:t>
            </w:r>
            <w:r>
              <w:rPr>
                <w:color w:val="000000"/>
                <w:sz w:val="18"/>
                <w:szCs w:val="18"/>
              </w:rPr>
              <w:t>-15/16-4&gt;&gt;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90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9, 10, 11, 12, 13, 15, 16, 29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ևոն և Լամարա» դեղատուն ՍՊԸ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color w:val="000000"/>
                <w:sz w:val="18"/>
                <w:szCs w:val="18"/>
              </w:rPr>
              <w:t xml:space="preserve">N &lt;&lt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ՆԻԿՀ</w:t>
            </w:r>
            <w:r>
              <w:rPr>
                <w:color w:val="000000"/>
                <w:sz w:val="18"/>
                <w:szCs w:val="18"/>
              </w:rPr>
              <w:t>-17/2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ՇՀԱՊՁԲ</w:t>
            </w:r>
            <w:r>
              <w:rPr>
                <w:color w:val="000000"/>
                <w:sz w:val="18"/>
                <w:szCs w:val="18"/>
              </w:rPr>
              <w:t>-15/16-5&gt;&gt;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/>
                <w:iCs/>
                <w:sz w:val="16"/>
                <w:szCs w:val="16"/>
              </w:rPr>
              <w:t>142999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, 7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երմինե Ֆարմեց»  ՍՊԸ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color w:val="000000"/>
                <w:sz w:val="18"/>
                <w:szCs w:val="18"/>
              </w:rPr>
              <w:t>N &lt;&lt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ՆԻԿՀ</w:t>
            </w:r>
            <w:r>
              <w:rPr>
                <w:color w:val="000000"/>
                <w:sz w:val="18"/>
                <w:szCs w:val="18"/>
              </w:rPr>
              <w:t>-17/2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ՇՀԱՊՁԲ</w:t>
            </w:r>
            <w:r>
              <w:rPr>
                <w:color w:val="000000"/>
                <w:sz w:val="18"/>
                <w:szCs w:val="18"/>
              </w:rPr>
              <w:t>-15/16-1&gt;&gt;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400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/>
                <w:iCs/>
                <w:sz w:val="16"/>
                <w:szCs w:val="16"/>
                <w:lang w:val="hy-AM"/>
              </w:rPr>
              <w:t>2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եդտեխսերվիս» ՍՊԸ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color w:val="000000"/>
                <w:sz w:val="18"/>
                <w:szCs w:val="18"/>
              </w:rPr>
              <w:t xml:space="preserve">N &lt;&lt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ՆԻԿՀ</w:t>
            </w:r>
            <w:r>
              <w:rPr>
                <w:color w:val="000000"/>
                <w:sz w:val="18"/>
                <w:szCs w:val="18"/>
              </w:rPr>
              <w:t>-17/2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ՇՀԱՊՁԲ</w:t>
            </w:r>
            <w:r>
              <w:rPr>
                <w:color w:val="000000"/>
                <w:sz w:val="18"/>
                <w:szCs w:val="18"/>
              </w:rPr>
              <w:t>-15/16-6&gt;&gt;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/>
                <w:iCs/>
                <w:sz w:val="16"/>
                <w:szCs w:val="16"/>
              </w:rPr>
              <w:t>2400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4, 5, 6, 8, 19, 21, 23, 25, 26, 27,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տալի Ֆարմ » ՍՊԸ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color w:val="000000"/>
                <w:sz w:val="18"/>
                <w:szCs w:val="18"/>
              </w:rPr>
              <w:t xml:space="preserve">N &lt;&lt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ՆԻԿՀ</w:t>
            </w:r>
            <w:r>
              <w:rPr>
                <w:color w:val="000000"/>
                <w:sz w:val="18"/>
                <w:szCs w:val="18"/>
              </w:rPr>
              <w:t>-17/2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ՇՀԱՊՁԲ</w:t>
            </w:r>
            <w:r>
              <w:rPr>
                <w:color w:val="000000"/>
                <w:sz w:val="18"/>
                <w:szCs w:val="18"/>
              </w:rPr>
              <w:t>-15/16-2&gt;&gt;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/>
                <w:iCs/>
                <w:sz w:val="16"/>
                <w:szCs w:val="16"/>
              </w:rPr>
              <w:t>1234116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022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14"/>
                <w:szCs w:val="14"/>
                <w:lang w:eastAsia="ru-RU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սզեթ Ֆարմա » ՍՊԸ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ՏիգրանՄեծի 63/23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szpharma@yahoo.com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57000402956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43386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3, 14, 17, 18, 20, 24, 28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ԵՅԿՈԱԼԵՔՍ » ՍՊԸ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Արմավիր, Սայաթ-Նովա 33փ., 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  010 35 03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, 098 35 03 03</w:t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leykoalex@gmail.com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0500222386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441481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9, 10, 11, 12, 13, 15, 16, 29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ևոն և Լամարա» դեղատուն ՍՊԸ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, Դավթաշեն 1 թաղ., 21շ., 54</w:t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levonlamara@gmail.com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եկոբանկ» ՓԲԸ Տերյան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05 002 200 132 100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021334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, 7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երմինե Ֆարմեց»  ՍՊԸ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Ա. Ավետիսյան 76շ, բն. 17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hermine.farmec@mail.ru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Զարգացման Հայկական Բանկ» Բ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810003714410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650302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/>
                <w:iCs/>
                <w:sz w:val="16"/>
                <w:szCs w:val="16"/>
                <w:lang w:val="hy-AM"/>
              </w:rPr>
              <w:t>2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եդտեխսերվիս» ՍՊԸ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Արմավիր, ք. Երևան, Լեո-12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edtechservice@mail.ru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6300814279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220500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4, 5, 6, 8, 19, 21, 23, 25, 26, 27,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տալի Ֆարմ » ՍՊԸ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Տիչինա 3-րդ նրբ. 2/2, հեռ. 010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44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2, 010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44 214</w:t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570005065330100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1222567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jc w:val="both"/>
              <w:rPr>
                <w:rFonts w:ascii="GHEA Grapalat" w:hAnsi="GHEA Grapalat" w:cs="Arial Armenian;Arial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i w:val="false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`</w:t>
            </w:r>
            <w:r>
              <w:rPr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 xml:space="preserve"> 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ւղ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արկվել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¶²Î-ÞÐ²äÒ´-15/ 16 Í³ÍÏ³·ñáí ßñç³Ý³Ï³ÛÇÝ Ñ³Ù³Ó³ÛÝ³·ñ»ñáí ·ÝáõÙ Ï³ï³ñ»Éáõ ÁÝÃ³ó³Ï³ñ·Ç ßñç³Ý³ÏÝ»ñáõÙ ïíÛ³É å³ÑÇÝ ·ñ³Ýóí³Í µáÉáñ Ù³ëÝ³ÏÇóÝ»ñÇÝ : 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 Նավասարդ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4"/>
        <w:spacing w:before="0" w:after="240"/>
        <w:ind w:hanging="0"/>
        <w:rPr>
          <w:rFonts w:ascii="GHEA Grapalat" w:hAnsi="GHEA Grapalat" w:cs="Times Armenian;Times New Roman"/>
          <w:sz w:val="20"/>
          <w:u w:val="none"/>
          <w:lang w:val="af-ZA"/>
        </w:rPr>
      </w:pPr>
      <w:r>
        <w:rPr>
          <w:rFonts w:cs="Times Armenian;Times New Roman" w:ascii="GHEA Grapalat" w:hAnsi="GHEA Grapalat"/>
          <w:sz w:val="20"/>
          <w:u w:val="none"/>
          <w:lang w:val="af-ZA"/>
        </w:rPr>
        <w:t>«Նորք» ինֆեկցիոն կլինիկական հիվանդանոց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7:00Z</dcterms:created>
  <dc:creator>NAT</dc:creator>
  <dc:description/>
  <cp:keywords/>
  <dc:language>en-US</dc:language>
  <cp:lastModifiedBy>Ani</cp:lastModifiedBy>
  <cp:lastPrinted>2016-09-08T10:38:00Z</cp:lastPrinted>
  <dcterms:modified xsi:type="dcterms:W3CDTF">2017-05-02T09:56:00Z</dcterms:modified>
  <cp:revision>5</cp:revision>
  <dc:subject/>
  <dc:title>Ð²Úî²ð²ðàôÂÚàôÜ ´²ò  ÀÜÂ²ò²Î²ðàì  ÜàôØ   Î²î²ðºÈàô  Ø²êÆÜ</dc:title>
</cp:coreProperties>
</file>