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ՊԱՐԶԵՑՎԱԾ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ԿԱ քաղաքաշինության պետական կոմիտեն, որը գտնվում է ՀՀ, ք. Երևան, Հանրապետության հրապարակ, կառավարական տուն 3, IV հարկ հասցեում՝ ստոր ներկայացնում է ՀՀՔՊԿ-ՊԸԱՇՁԲ-17/2 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8"/>
        <w:gridCol w:w="186"/>
        <w:gridCol w:w="488"/>
        <w:gridCol w:w="914"/>
        <w:gridCol w:w="168"/>
        <w:gridCol w:w="27"/>
        <w:gridCol w:w="17"/>
        <w:gridCol w:w="90"/>
        <w:gridCol w:w="37"/>
        <w:gridCol w:w="553"/>
        <w:gridCol w:w="12"/>
        <w:gridCol w:w="118"/>
        <w:gridCol w:w="276"/>
        <w:gridCol w:w="354"/>
        <w:gridCol w:w="227"/>
        <w:gridCol w:w="49"/>
        <w:gridCol w:w="356"/>
        <w:gridCol w:w="63"/>
        <w:gridCol w:w="29"/>
        <w:gridCol w:w="399"/>
        <w:gridCol w:w="141"/>
        <w:gridCol w:w="40"/>
        <w:gridCol w:w="317"/>
        <w:gridCol w:w="93"/>
        <w:gridCol w:w="88"/>
        <w:gridCol w:w="607"/>
        <w:gridCol w:w="205"/>
        <w:gridCol w:w="88"/>
        <w:gridCol w:w="49"/>
        <w:gridCol w:w="133"/>
        <w:gridCol w:w="45"/>
        <w:gridCol w:w="203"/>
        <w:gridCol w:w="188"/>
        <w:gridCol w:w="100"/>
        <w:gridCol w:w="51"/>
        <w:gridCol w:w="131"/>
        <w:gridCol w:w="362"/>
        <w:gridCol w:w="44"/>
        <w:gridCol w:w="226"/>
        <w:gridCol w:w="86"/>
        <w:gridCol w:w="235"/>
        <w:gridCol w:w="213"/>
        <w:gridCol w:w="94"/>
        <w:gridCol w:w="182"/>
        <w:gridCol w:w="40"/>
        <w:gridCol w:w="30"/>
        <w:gridCol w:w="187"/>
        <w:gridCol w:w="279"/>
        <w:gridCol w:w="74"/>
        <w:gridCol w:w="382"/>
        <w:gridCol w:w="88"/>
        <w:gridCol w:w="268"/>
        <w:gridCol w:w="814"/>
      </w:tblGrid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4" w:type="dxa"/>
            <w:gridSpan w:val="5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Ահարոնյան 12/3  հասցեի մասնաշենքի վեր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տանիքի արևմտյան  լանջի կազմակերպված ջրահեռացման իրականացում, 56 գծմ ջրհորդանների և 50 մ ջրահեռացման խողովակների տեղադրում: Բակային հատվածի ծածկարանի վերանորոգում՝ 137.25քմ:   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տանիքի արևմտյան  լանջի կազմակերպված ջրահեռացման իրականացում, 56 գծմ ջրհորդանների և 50 մ ջրահեռացման խողովակների տեղադրում: Բակային հատվածի ծածկարանի վերանորոգում՝ 137.25քմ:    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Գուգարքի ՏՄՏ շենքի վեր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մաքսատան 29.21x20.5մ չափերով վարչական շենքի տանիքի վերանորոգում և սպասարկման սրահի օդափոխության համակարգի կազմակերպ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Շենքի պարագծով սալվածքի իրականացում, արտաքին դռների փոխարինում, ներքին հարդարման աշխատանքների կատարում:  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մաքսատան 29.21x20.5մ չափերով վարչական շենքի տանիքի վերանորոգում և սպասարկման սրահի օդափոխության համակարգի կազմակերպ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Շենքի պարագծով սալվածքի իրականացում, արտաքին դռների փոխարինում, ներքին հարդարման աշխատանքների կատարում:   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ք.Երևան, Սևանի 104/2 հասցեում գտնվող տարածքի վերանորոգման նախագծանախահաշվային փաստաթղթերի մշակման աշխատանքներ)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արգելափակոցի տեղադրում     /երկարությունը 6մ/ մետաղական ցանկապատով, սանհանգույցի վերակառուցում, ավտոլվացման կետի վերակառուցում, էլեկտրամատակարարման համակարգի առանձին հանգույցների և սարքավորումների փոխարի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72քմ: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արգելափակոցի տեղադրում     /երկարությունը 6մ/ մետաղական ցանկապատով, սանհանգույցի վերակառուցում, ավտոլվացման կետի վերակառուցում, էլեկտրամատակարարման համակարգի առանձին հանգույցների և սարքավորումների փոխարին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72քմ: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ԿԱ ՊԵԿ Մ.Խորենացու փողոցի թիվ 3 , 7 հասցեի մասնաշենքի վեր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900քմ:   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պատերի և առաստաղների մածկապատում և ներկում, հատակների երեսպատում լամինատե  շերտաձողերով գրանիտե սալերով: Վինիլային հատակի իրականացում: Դռների տեղադրում, լուսատու սարքերի տեղադրում: ջեռուցման համակարգի առանձին հանգույցների փոխարինում, վերատեղադրում: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900քմ:   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 ՊԵԿ առաջադրանքի շրջանակներում նախատեսել պատերի և առաստաղների մածկապատում և ներկում, հատակների երեսպատում լամինատե  շերտաձողերով գրանիտե սալերով: Վինիլային հատակի իրականացում: Դռների տեղադրում, լուսատու սարքերի տեղադրում: ջեռուցման համակարգի առանձին հանգույցների փոխարինում, վերատեղադրում: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Մ.Խորենացու փողոցի թիվ 7ա հասցեի մասնաշենքի նկուղի  վերանորոգմ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91.1քմ:   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նկուղում միջնորմների  շարում թեթև բետոնյա բլոկներով, պատերի սվաղում ց/ավազե շաղախով և առաստաղի սվաղում գաջե շաղախով: Հատակների հորիզոնական հարթեցում ց/ավազե շաղախով: Ներքին փայտե դռների  և մետաղական ցանցապատ դռների տեղադրում, լուսամուտների փոխարինում: Պատերի երեսպատում  ջրակայուն գիպսակարտոնե սալերով և հատակների իրականացում կերամոգրանիտե սալերով::   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անորոգվող-հիմնանորոգվող տարածքը՝ 91.1քմ:   Օբյեկտի տեխնիկական վիճակի ուսումնասիրության եզրակացության համաձայն համապատասխան նախագծանախահաշվային փաստաթղթերի մշ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 ՊԵԿ առաջադրանքի շրջանակներում նախատեսել նկուղում միջնորմների  շարում թեթև բետոնյա բլոկներով, պատերի սվաղում ց/ավազե շաղախով և առաստաղի սվաղում գաջե շաղախով: Հատակների հորիզոնական հարթեցում ց/ավազե շաղախով: Ներքին փայտե դռների  և մետաղական ցանցապատ դռների տեղադրում, լուսամուտների փոխարինում: Պատերի երեսպատում  ջրակայուն գիպսակարտոնե սալերով և հատակների իրականացում կերամոգրանիտե սալերով::    </w:t>
            </w:r>
          </w:p>
        </w:tc>
      </w:tr>
      <w:tr>
        <w:trPr>
          <w:trHeight w:val="199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Հ ԿԱ ՊԵԿ Սյունիքի ՏՄՏ Մեղրու մաքսակետ տանող ճանապարհի արտաքին լուսավորության նախագծանախահաշվային փաստաթղթերի մշակման աշխատան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000 000</w:t>
            </w:r>
          </w:p>
        </w:tc>
        <w:tc>
          <w:tcPr>
            <w:tcW w:w="2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ել վերգետնյա լուսավորության մետաղական հենասյուներ՝ ցինկապատված կամ փոշեներկված: Լուսանկարները նախատեսել խնայողական ռեժիմով աշխատող LED լամպ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նասյուները նախատեսել ճանապարհի երկու կողմերում: Ճանապարհի երկարությունը՝ 6.7 կմ:</w:t>
            </w:r>
            <w:r>
              <w:rPr>
                <w:rFonts w:cs="Sylfaen" w:ascii="GHEA Grapalat" w:hAnsi="GHEA Grapalat"/>
                <w:sz w:val="20"/>
              </w:rPr>
              <w:t xml:space="preserve">    </w:t>
            </w:r>
          </w:p>
        </w:tc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ել վերգետնյա լուսավորության մետաղական հենասյուներ՝ ցինկապատված կամ փոշեներկված: Լուսանկարները նախատեսել խնայողական ռեժիմով աշխատող LED լամպ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նասյուները նախատեսել ճանապարհի երկու կողմերում: Ճանապարհի երկարությունը՝ 6.7 կմ:</w:t>
            </w:r>
            <w:r>
              <w:rPr>
                <w:rFonts w:cs="Sylfaen" w:ascii="GHEA Grapalat" w:hAnsi="GHEA Grapalat"/>
                <w:sz w:val="20"/>
              </w:rPr>
              <w:t xml:space="preserve">   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&lt;&lt;Գնումների մասին&gt;&gt; ՀՀ օրենքի 17-րդ հոդվածի 5-րդ մաս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7</w:t>
            </w:r>
          </w:p>
        </w:tc>
      </w:tr>
      <w:tr>
        <w:trPr>
          <w:trHeight w:val="164" w:hRule="atLeast"/>
        </w:trPr>
        <w:tc>
          <w:tcPr>
            <w:tcW w:w="654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2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25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Սվետլանա Դոգուզովա Վլադիմիրի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5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9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ողթ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7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4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5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 1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5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25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ԳՇՆ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 166 6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3 33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00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ներգացանցնախագիծ ինստիտուտ&gt;&gt; ՓԲ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 00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Բիգ էներգո&gt;&gt; ՍՊԸ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20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 200 000</w:t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ԿԱՐՈՇԻՆՆԱԽԱԳԻԾ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Սվետլանա Դոգուզովա Վլադիմիրի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ԳԱԳՆԱԽՇԻ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էներգացանցնախագիծ ինստիտուտ&gt;&gt; ՓԲ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Բիգ էներգո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Ծանոթություն` 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ԿԱՐՈՇԻՆՆԱԽԱԳԻԾ&gt;&gt; ՍՊԸ -ի կողմից ներկայացված հայտի գնային առաջարկը ներկայացվել է ոչ ճիշտ ձևաչափով /ինքնարժեքի և կանխատեսվող շահույթի հանրագումարը պետք է ներկայացվեր մեկ սյունակում/: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ԳԱԳՆԱԽՇԻՆ&gt;&gt; ՍՊԸ-ի կողմից ներկայացված հայտում բացակայում է Տուժանքի մասին համաձայնագիրը: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էներգացանցնախագիծ ինստիտուտ&gt;&gt; ՓԲԸ-ի կողմից ներկայացված հայտը չունի էլեկտրոնային ստորագրություն: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Բիգ էներգո&gt;&gt; ՍՊԸ-ի կողմից ներկայացված հայտի վճարման պահանջագրում առկա է ամսաթիվը:</w:t>
            </w:r>
          </w:p>
          <w:p>
            <w:pPr>
              <w:pStyle w:val="BodyText2"/>
              <w:ind w:firstLine="562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Ա/Ձ Սվետլանա Դոգուզովա Վլադիմիրի կողմից սահմանված ժամկետում չի ներկայացվել որակավորման փաստաթղրերը;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</w:t>
            </w:r>
          </w:p>
        </w:tc>
        <w:tc>
          <w:tcPr>
            <w:tcW w:w="297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4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</w:p>
        </w:tc>
      </w:tr>
      <w:tr>
        <w:trPr>
          <w:trHeight w:val="344" w:hRule="atLeast"/>
        </w:trPr>
        <w:tc>
          <w:tcPr>
            <w:tcW w:w="52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,5,6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ՔՊԿ-ՊԸԱՇՁԲ-17/2-1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4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կատարման նախընտրելի ժամկետ է համարվում համաձայնագրի կնքման օրվանից 60-րդ աշխատանքային  օրը ներառյալ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առյալ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2 199 000</w:t>
            </w:r>
          </w:p>
        </w:tc>
      </w:tr>
      <w:tr>
        <w:trPr>
          <w:trHeight w:val="146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 3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ՀՔՊԿ-ՊԸԱՇՁԲ-17/2-2</w:t>
            </w:r>
          </w:p>
        </w:tc>
        <w:tc>
          <w:tcPr>
            <w:tcW w:w="1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4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կատարման նախընտրելի ժամկետ է համարվում համաձայնագրի կնքման օրվանից 60-րդ աշխատանքային  օրը ներառյալ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1 05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4,5,6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Շին նախագիծ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լաբյան 41 ա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9929399490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225682</w:t>
            </w:r>
          </w:p>
        </w:tc>
      </w:tr>
      <w:tr>
        <w:trPr>
          <w:trHeight w:val="1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 3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&lt;&lt;ԱՐՄՍՏՐՈՅ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,գ.Բուրաստան, Չարենցի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292249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80955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Գնումն իրականացվում է &lt;&lt;Գնումների մասին&gt;&gt; ՀՀ օրենքի 14-րդ հոդվածի 7-րդ կետի համաձայն/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ՀՔՊԿ-ՊԸԱՇՁԲ-17/2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նակցայի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 -821</w:t>
            </w:r>
          </w:p>
        </w:tc>
        <w:tc>
          <w:tcPr>
            <w:tcW w:w="37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6-10-14T10:49:00Z</cp:lastPrinted>
  <dcterms:modified xsi:type="dcterms:W3CDTF">2017-05-03T13:11:00Z</dcterms:modified>
  <cp:revision>80</cp:revision>
  <dc:subject/>
  <dc:title>                                        Ð²Úî²ð²ðàôÂÚàôÜ ´²ò  ÀÜÂ²ò²Î²ðàì  ÜàôØ   Î²î²ðºÈàô  Ø²êÆÜ</dc:title>
</cp:coreProperties>
</file>