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ԿԱ-ՊԵԿ-ՇՀԱՊՁԲ-(17/6)-15/1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7/6)-15/11 ծածկագրով հայտարարված շրջանակային համաձայնագրերով գնման ընթացակարգի արդյունքում կնքված պայմանագրի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ճառ-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՝ ոչ պակաս 300 սմ3-ից, անվտանգությունը` ըստ ՀՀ առողջապահության նախարարի 2005թ. նոյեմբերի 24-ի N 1109-Ն հրամանով հաստատված սանիտարական կանոնների և նորմերի, մակնշումը և փաթեթավորումը ըստ ԳՕՍՏ 28546-200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%-ից, փրփրագոյացնող հատկությունը՝ ոչ պակաս 300 սմ3-ից, անվտանգությունը` ըստ ՀՀ առողջապահության նախարարի 2005թ. նոյեմբերի 24-ի N 1109-Ն հրամանով հաստատված սանիտարական կանոնների և նորմերի, մակնշումը և փաթեթավորումը ըստ ԳՕՍՏ 28546-200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ճառ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0 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Սենյակի հատակը մաքրելու համար, բնական, տեղական արտադրության, քաշը չոր վիճակում 350 գրամ, երկարությունը 85 սմ, ավլող մասի լայնքը 35 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ւյլ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լաստմասե, տարողությունը`10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լաստմասե, տարողությունը`10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սերը` 8.5 X 10.0, երկարությունը 65մետր, պատրաստված գրելու թղթից, լրագրաթղթից, և այլ թղթերի թափոններից, թույլատրված սանիտարահիգիենիկ նշանակության ապրանքներ պատրաստելու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սերը` 8.5 X 10.0, երկարությունը 65մետր, պատրաստված գրելու թղթից, լրագրաթղթից, և այլ թղթերի թափոններից, թույլատրված սանիտարահիգիենիկ նշանակության ապրանքներ պատրաստելու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նտես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Լարումը 170-240Վ, հզորությունը 20Վտ, լույսի գույնը 2700k, հաճախականությունը 50-60հց, հիմքի տրամագիծը E27, լամպի երկարությունը 24սմ, 20000 ժամ կյանքի տևողությամբ, գործարանային փաթեթավոր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Լարումը 170-240Վ, հզորությունը 20Վտ, լույսի գույնը 2700k, հաճախականությունը 50-60հց, հիմքի տրամագիծը E27, լամպի երկարությունը 24սմ, 20000 ժամ կյանքի տևողությամբ, գործարանային փաթեթավորմ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լամպ 60W,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4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եկտրական լամպ (220-230) Վ լարման, 50 Հց հաճախականության, 100 Վտ, թափանցիկ, տանձաձև կամ սնկաձև, կոթառը E 27 տիպի, 60Վտ թափանցիկ, մոմաձև և գնդաձև, կոթառները համապատասխանաբար E14 և E27,  ԳՕՍՏ 2239-79 կամ համարժեք։ Անվտանգությունը՝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00Վտ- 1414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60Վտ մոմաձև- 500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60Վտ գնդաձև- 5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Էլեկտրական լամպ (220-230) Վ լարման, 50 Հց հաճախականության, 100 Վտ, թափանցիկ, տանձաձև կամ սնկաձև, կոթառը E 27 տիպի, 60Վտ թափանցիկ, մոմաձև և գնդաձև, կոթառները համապատասխանաբար E14 և E27,  ԳՕՍՏ 2239-79։ Անվտանգությունը՝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00Վտ- 1414 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60Վտ մոմաձև- 500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60Վտ գնդաձև- 500 հ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ուորեսցենտ խողովակաձև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Լամպ`  լյումինեսցենտային (ֆլուորեսցենտ),  խողովակաձև, ուղիղ, երկարությունը` 60սմ, լարումը`  220Վ, հզորությունը` 18Վտ, հաճախականությունը` 50հեր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ի թարմացուց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Փակ սենյակի հոտի թարմացման համար, վակուումային բալոնիկով, թարմ ծաղկային բուրմուն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Փակ սենյակի հոտի թարմացման համար, վակուումային բալոնիկով, թարմ ծաղկային բուրմունք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ի ծորակի ճկու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ետաղյա, մի կողմը 1/2՛՛   մանեկով, մի կողմը 10մմ², երկարությունը` 30սմ, գործարանային փաթեթավոր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ետաղյա, մի կողմը 1/2՛՛   մանեկով, մի կողմը 10մմ², երկարությունը` 30սմ, գործարանային փաթեթավորմ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ուգարանակոնքի  ճկու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ետաղյա,  մի կողմը 1/2՛՛՛ մանեկով,  մյուս  կողմը 10մմ², երկարությունը` 60սմ, գործարանային փաթեթավոր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ետաղյա,  մի կողմը 1/2՛՛՛ մանեկով,  մյուս  կողմը 10մմ², երկարությունը` 60սմ, գործարանային փաթեթավորմ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ռան բռնա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Ձեռքի փակիչով, առանց միջուկի, ցինկի և արույրի համաձուլվածք, երկարությունը 22սմ, լայնությունը 3.5սմ, լեզվակի և փականի միջև երկարությունը 9սմ, գործարանային փաթեթավորմամբ միատար, գույնը՝ սպիտա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ռան բռնա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Ձեռքի փակիչով, առանց միջուկի, ցինկի և արույրի համաձուլվածք, երկարությունը 22սմ, լայնությունը 3.5սմ, լեզվակի և փականի միջև երկարությունը 9սմ, գործարանային փաթեթավորմամբ միատար, գույնը՝ շագանակագույ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ռան բռնակ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Ձեռքի փակիչով, առանց միջուկի, ցինկի և արույրի համաձուլվածք, երկարությունը 22սմ, լայնությունը 5.5սմ, լեզվակի և փականի միջև երկարությունը 9սմ, բռնակի երկարությունը 13սմ, լայնությունը 3սմ, գործարանային փաթեթավորմամբ, գույնը՝ ոսկեգույ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Ձեռքի փակիչով, առանց միջուկի, ցինկի և արույրի համաձուլվածք, երկարությունը 22սմ, լայնությունը 5.5սմ, լեզվակի և փականի միջև երկարությունը 9սմ, բռնակի երկարությունը 13սմ, լայնությունը 3սմ, գործարանային փաթեթավորմամբ, գույնը՝ ոսկեգույ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8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8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00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00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«Վահրամ Հակոբ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7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0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0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«Վահրամ Հակոբյան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583.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1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3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2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5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166.6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8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«Վահրամ Հակոբյան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833.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6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87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7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6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7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5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«Վահրամ Հակոբյան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6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4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8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 4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 48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«Վահրամ Հակոբյան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 7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9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 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 7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ԳՐԻԳՈՐ ԱՅՎԱԶՅԱՆ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7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70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8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41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4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50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502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02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026.6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405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405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 4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 432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1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1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18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733.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4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4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8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88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եծ Ծիածան» ՍՊԸ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6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83.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1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7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166.6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4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4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75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6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2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2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8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2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28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166.67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8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8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3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28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28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, 8-րդ, 12-րդ և 13-րդ չափաբաժինների մասով մասնակիցներին հրավեր է ուղարկվել միաժամանակյա բանակցությունների վարելու շուրջ, սակայն ոչ մի մասնակից ներկա չի եղել բանակցություններ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2-րդ չափաբաժնի մասով առաջին տեղ զբաղեցրած մասնակից Ա/Ձ «Վահրամ Հակոբյան»-ի` ՀՀ կառավարության 2011 թվականի փետրվարի 10-ի "Գնումների գործընթացի կազմակերպման" կարգի 47-րդ կետի 1-ին համաձայն տվյալների ճշտման նպատակով ՀՀ ԿԱ ՊԵԿ հարցում է ուղարկվել և ստացված եզրակացության համաձայն պարզվել, որ Ա/Ձ «Վահրամ Հակոբյան»-ը Հայաստանի Հանրապետության պետական բյուջեի նկատմամբ հայտը ներկայացնելու օրվա դրությամբ ունի ժամկետանց հարկային պարտավորություններ և Ա/Ձ «Վահրամ Հակոբյան»-ի հայտը մերժվել է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</w:p>
        </w:tc>
        <w:tc>
          <w:tcPr>
            <w:tcW w:w="6174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1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7/6)-15/11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5 օրացույցային օրվա ընթացքում: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 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 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 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 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0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7/6)-15/11-2</w:t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 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7/6)-15/1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1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1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լաթիա-Սեբաստիա, Անդրանիկի փ. 16, շինությու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4)95128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isa1920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234732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55848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ssmartline@mail.ru   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18373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ծ Ծիած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. Ավետիսյան 78,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32332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ciacanmarket@gmail.com          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8788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, 8-րդ, 12-րդ և 13-րդ չափաբաժինների մասով մասնակիցներին հրավեր է ուղարկվել միաժամանակյա բանակցությունների վարելու շուրջ, սակայն ոչ մի մասնակից ներկա չի եղել բանակցություններին և վերոնշյալ չափաբաժինները հայտարարվել են չկայաց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azdara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1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5-04T05:05:00Z</dcterms:modified>
  <cp:revision>262</cp:revision>
  <dc:subject/>
  <dc:title>Ð²Úî²ð²ðàôÂÚàôÜ ´²ò  ÀÜÂ²ò²Î²ðàì  ÜàôØ   Î²î²ðºÈàô  Ø²êÆÜ</dc:title>
</cp:coreProperties>
</file>