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ՇՀԱՊՁԲ-17/18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ՀԼՄ</w:t>
      </w:r>
      <w:r>
        <w:rPr>
          <w:rFonts w:cs="GHEA Grapalat" w:ascii="GHEA Grapalat" w:hAnsi="GHEA Grapalat"/>
          <w:sz w:val="20"/>
          <w:szCs w:val="22"/>
          <w:lang w:val="af-ZA"/>
        </w:rPr>
        <w:t>-ՇՀԱՊՁԲ-17/1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2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2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 288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4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23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23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7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72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836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8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335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7335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71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258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25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1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836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6836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ի Փի Էս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 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/010/ 52-67-46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armeps համակարգ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ի Փի Էս Քորփորեյշն&gt;&gt; ՍՊԸ-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ղմից էլ առաջարկվել է ԵՏՄ արտադրության ապրանք;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5-02T06:45:00Z</dcterms:modified>
  <cp:revision>72</cp:revision>
  <dc:subject/>
  <dc:title> </dc:title>
</cp:coreProperties>
</file>