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ՄՄԴ-ՇՀԱՊՁԲ-17/03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Հ. Թումանյանի անվան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Մարգահովիտ, 3-րդ փողոց, շենք 2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ՄՄԴ-ՇՀԱՊՁԲ-17/03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2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  <w:gridCol w:w="1625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-ղեկավար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2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Core i5 7400 3.0 GHz, 6MB, 8 GT, LGA 115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- աշակե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 Core i3 7100  2,4,7 GHz, 3MB, 8 GT LGA 1151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 Core i3 7100  2,4,7 GHz, 3MB, 8 GT LGA 1151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նցայի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Ethernet 100 Мб/с- 5, Ethernet 1000 Мб /с- 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խափան սնուցման սարք (UPS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65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 Va (APC -650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0 Va (APC -650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T 210 1GB, DDR5 64BIT D-Sub+DVI+HDMI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T 210 1GB, DDR5 64BIT D-Sub+DVI+HDMI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պերատիվ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DDR3 4GB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DDR3 4GB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եբ տեսախցիկի ինտերֆեյս USB</w:t>
              <w:br/>
              <w:t>Մատրիցայի տիպը CMOS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սանքի կայուն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Andeli - 3000W կամ համարժեք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5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425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5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5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8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8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3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ՄԴ-ՇՀԱՊՁԲ-17/0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5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16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816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Արտակ Տիգրա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Վանաձոր, Տիգրան Մեծի 4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/077/ 04-31-33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vag2012@list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05972138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66923405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ոչար Քոչ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6-99-02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margahovitschool@yandex.ru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Մարգահովիտի Հ. Թումանյանի անվան միջնակարգ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5-01T06:53:00Z</dcterms:modified>
  <cp:revision>85</cp:revision>
  <dc:subject/>
  <dc:title> </dc:title>
</cp:coreProperties>
</file>