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ԱՊՁԲ–15/1 ՀՀ ԳՆ ՍԱՊԾ 17-2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</w:t>
      </w:r>
      <w:r>
        <w:rPr>
          <w:rFonts w:cs="Sylfaen" w:ascii="GHEA Grapalat" w:hAnsi="GHEA Grapalat"/>
          <w:b w:val="false"/>
          <w:sz w:val="20"/>
          <w:lang w:val="af-ZA"/>
        </w:rPr>
        <w:t>ի 4-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lang w:val="pt-BR" w:eastAsia="zh-CN"/>
        </w:rPr>
        <w:t>ՇՀԱՊՁԲ-15/1 ՀՀ ԳՆ ՍԱՊԾ-17-2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միտասի 49/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ՀԱՊՁԲ–15/1 ՀՀ ԳՆ ՍԱՊԾ-17-2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2017 թվականի մայիսի 4-ի թիվ 1 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բենզին ռեգուլյար</w:t>
      </w:r>
      <w:r>
        <w:rPr>
          <w:rFonts w:cs="GHEA Grapalat" w:ascii="GHEA Grapalat" w:hAnsi="GHEA Grapalat"/>
          <w:sz w:val="20"/>
          <w:lang w:val="af-ZA"/>
        </w:rPr>
        <w:t xml:space="preserve"> /30000 լիտր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Սի Փի Էս Օիլ Քորփորեյ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Մաքսհու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45"/>
        <w:gridCol w:w="320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 Սի Փի Էս Օիլ Քորփորեյշն »ՍՊ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8.350.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Ֆլեշ» ՍՊ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400.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Մաքսհուր» ՍՊ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445.000</w:t>
            </w:r>
          </w:p>
        </w:tc>
      </w:tr>
    </w:tbl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 Նալբանդ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/ 20-38-60/1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gnumner@ssf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ԳՆ սննդամթերքի անվտանգության պետական ծառայություն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5-04T05:51:00Z</dcterms:modified>
  <cp:revision>23</cp:revision>
  <dc:subject/>
  <dc:title>                                        Ð²Úî²ð²ðàôÂÚàôÜ ´²ò  ÀÜÂ²ò²Î²ðàì  ÜàôØ   Î²î²ðºÈàô  Ø²êÆÜ</dc:title>
</cp:coreProperties>
</file>