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ՀՀ ԿԱ Ո ՇՀԾՁԲ-15/1-Ի/2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 ԿԱ Ո ՇՀԾՁԲ-15/1-Ի/2</w:t>
      </w:r>
      <w:r>
        <w:rPr>
          <w:rFonts w:cs="Sylfaen" w:ascii="GHEA Grapalat" w:hAnsi="GHEA Grapalat"/>
          <w:b w:val="false"/>
          <w:sz w:val="20"/>
          <w:lang w:val="ru-RU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 xml:space="preserve">ինտերնետային կապի տրամադրման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1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 xml:space="preserve">ինտերնետային կապի տրամադրման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2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րմենՏել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րմենՏել &gt;&gt; ՓԲ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666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 xml:space="preserve">ինտերնետային կապի տրամադրման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/>
      </w:pPr>
      <w:r>
        <w:rPr/>
        <w:t>Չափաբաժին 3</w:t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րմենՏել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րմենՏել &gt;&gt; ՓԲ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 000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&lt;&lt;</w:t>
            </w:r>
            <w:r>
              <w:rPr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Յուքոմ &gt;&gt; ՍՊ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 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  </w:t>
      </w:r>
      <w:r>
        <w:rPr>
          <w:rFonts w:cs="Sylfaen" w:ascii="GHEA Grapalat" w:hAnsi="GHEA Grapalat"/>
          <w:b/>
          <w:sz w:val="20"/>
          <w:lang w:val="ru-RU"/>
        </w:rPr>
        <w:t>ՀՀ ԿԱ Ո ՇՀԾՁԲ-15/1-Ի/2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ծածկագրով մրցույթի շրջանակներում տեղի ունեցած  բանակցությունների ընթացքում &lt;&lt;ԱրմենՏել&gt;&gt; ՓԲԸ-ն կատարել է գնի նվազեցում` 3-րդ չափաբաժնի մասով 250 000 ՀՀ դրամից 200 000 ՀՀ դրամ</w:t>
      </w:r>
      <w:r>
        <w:rPr>
          <w:rFonts w:cs="Sylfaen" w:ascii="GHEA Grapalat" w:hAnsi="GHEA Grapalat"/>
          <w:b/>
          <w:sz w:val="20"/>
          <w:lang w:val="af-ZA"/>
        </w:rPr>
        <w:t xml:space="preserve">  (Մասնակց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ին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af-ZA"/>
        </w:rPr>
        <w:t>առան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ՀՀ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հազ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դրամ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:)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6-04-18T11:40:00Z</cp:lastPrinted>
  <dcterms:modified xsi:type="dcterms:W3CDTF">2017-03-01T01:08:00Z</dcterms:modified>
  <cp:revision>171</cp:revision>
  <dc:subject/>
  <dc:title>                                        Ð²Úî²ð²ðàôÂÚàôÜ ´²ò  ÀÜÂ²ò²Î²ðàì  ÜàôØ   Î²î²ðºÈàô  Ø²êÆÜ</dc:title>
</cp:coreProperties>
</file>