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 xml:space="preserve">ՀՀ ԿԱ Ո-ՇՀԱՊՁԲ-15/3-ԳՐԵՆ/Մ-20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Հ ԿԱ Ո-ՇՀԱՊՁԲ-15/3-ԳՐԵՆ/Մ-2017 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Թուղթ  A 4 ֆորմ. /21x29,7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6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Թղթապանակ,արագակ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Թղթապանակ  թղթե  թել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120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120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Կարիչի մետաղ.կապեր` փոք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Գրասենյակ.գիրք մատյա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Թուղթ,ֆաքսի,ժապավե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5-04T07:21:00Z</dcterms:modified>
  <cp:revision>715</cp:revision>
  <dc:subject/>
  <dc:title>                                        Ð²Úî²ð²ðàôÂÚàôÜ ´²ò  ÀÜÂ²ò²Î²ðàì  ÜàôØ   Î²î²ðºÈàô  Ø²êÆÜ</dc:title>
</cp:coreProperties>
</file>