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ՈՒՄ ԿԱՏԱՐԵԼՈՒ ԸՆԹԱՑԱԿԱՐԳ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 ՀՀ ԿԱ ՊԵԿ-ՄԱԳԾՁԲ-04-17/14</w:t>
      </w:r>
    </w:p>
    <w:p>
      <w:pPr>
        <w:pStyle w:val="Normal"/>
        <w:tabs>
          <w:tab w:val="clear" w:pos="708"/>
          <w:tab w:val="left" w:pos="3237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ՄԱԳԾՁԲ-04-17/14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220"/>
        <w:gridCol w:w="180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1 57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1 57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փոխադրման ծառայություններ, էքսկուրսիաների կազմակերպու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հուշանվերների տրամադրու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գրենական պիտույքների տրամադրում, տպագրական աշխատանքների կազմակերպում, գովազդային վահանակների տրամադրում, թարգմանչական ծառայություններ,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փոխադրման ծառայություններ, էքսկուրսիաների կազմակերպում,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հուշանվերների տրամադրում,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գրենական պիտույքների տրամադրում, տպագրական աշխատանքների կազմակերպում, գովազդային վահանակների տրամադրում, թարգմանչական ծառայություններ,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3-րդ հոդվածի 1-ին մասի 1-ին կետ,ՀՀ կառավարության 10.02.2011թ. 168-Ն որոշման 25րդ կետի 5-րդ ենթակետով նախատեսված ցանկի 21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071 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071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071 2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071 250</w:t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յուր սերվիս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19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1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 00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434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434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26.04.2017թ. հրավեր է ուղարկվել &lt;&lt;Էդնա տուռ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 ուայ սթայ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ր 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&lt;&lt;Էդնա տուռ&gt;&gt; ՍՊԸ-ը և &lt;&lt;Հյուր Սերվիս&gt;&gt; ՍՊԸ կողմից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ՄԱԳԾՁԲ-04-17/1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8.04.2017</w:t>
            </w:r>
            <w:r>
              <w:rPr>
                <w:rFonts w:cs="Sylfaen" w:ascii="GHEA Grapalat" w:hAnsi="GHEA Grapalat"/>
                <w:sz w:val="14"/>
                <w:szCs w:val="16"/>
              </w:rPr>
              <w:t>թ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05.05.2017թ.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1 071 25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1 071 25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7-04-21T16:08:00Z</cp:lastPrinted>
  <dcterms:modified xsi:type="dcterms:W3CDTF">2017-05-04T07:34:00Z</dcterms:modified>
  <cp:revision>71</cp:revision>
  <dc:subject/>
  <dc:title>                                        Ð²Úî²ð²ðàôÂÚàôÜ ´²ò  ÀÜÂ²ò²Î²ðàì  ÜàôØ   Î²î²ðºÈàô  Ø²êÆÜ</dc:title>
</cp:coreProperties>
</file>