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Franklin Gothic Medium Cond" w:hAnsi="GHEA Grapalat;Franklin Gothic Medium Cond" w:cs="Sylfaen"/>
          <w:b/>
          <w:b/>
          <w:sz w:val="28"/>
          <w:szCs w:val="28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Franklin Gothic Medium Cond" w:hAnsi="GHEA Grapalat;Franklin Gothic Medium Cond" w:cs="Sylfaen"/>
          <w:b/>
          <w:b/>
          <w:sz w:val="28"/>
          <w:szCs w:val="28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sz w:val="28"/>
          <w:szCs w:val="2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ԾԱԾԿԱԳԻՐԸ՝ N « ՄՏԻԲՆ-ՇՀԱՊՁԲ-17/8-2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Arial Armenia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է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ք.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Երևան, Տիգրան Մեծ 4 հասցեում, ստորև ներկայացնում է «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ՄՏԻԲՆ-ՇՀԱՊՁԲ-17/8-2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» ծածկագրով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կազմակերպված ՇՀ ընթացակարգ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րդյունք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պայմանագրեր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տեղեկատվությունը</w:t>
      </w:r>
      <w:r>
        <w:rPr>
          <w:rFonts w:cs="Arial Armenian" w:ascii="GHEA Grapalat;Franklin Gothic Medium Cond" w:hAnsi="GHEA Grapalat;Franklin Gothic Medium Cond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AU"/>
              </w:rPr>
              <w:t>Տոներային քարթրի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en-AU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en-AU"/>
              </w:rPr>
              <w:t>3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99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99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Xerox workcentre 3260 տպիչի համար 106R02778 քարթրիջ, տպաքանակը 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Xerox workcentre 3260 տպիչի համար 106R02778 քարթրիջ, տպաքանակը 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*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Էն Գրու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gt;&gt;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  <w:lang w:val="ru-RU"/>
              </w:rPr>
              <w:t>79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  <w:lang w:val="ru-RU"/>
              </w:rPr>
              <w:t>792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Է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րու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ի հայտը մերժվել է քանի որ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ձև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այտու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փաստաթղթեր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չափորոշիչը՝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3.4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Մասնակցին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է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կասե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ժամկե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վարտ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շտկ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նհամապատասխանություն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, սակայն վերոնշյալ անհամապատասխանությունը չշտկելու պատճառով Էն Գրուպ ՍՊԸ հայտը մերժվել է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.04.2017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7.04.2017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7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Ռետրո Ֆիլինգս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ՄՏԻԲՆ-ՇՀԱՊՁԲ-17/8-2  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4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04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981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981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 Ռետրո Ֆիլինգս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նտառ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. 1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b/>
                  <w:sz w:val="14"/>
                  <w:szCs w:val="14"/>
                </w:rPr>
                <w:t>Retro.feeling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.feeling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5-04T07:51:00Z</dcterms:modified>
  <cp:revision>4</cp:revision>
  <dc:subject/>
  <dc:title>Ð²Úî²ð²ðàôÂÚàôÜ ´²ò  ÀÜÂ²ò²Î²ðàì  ÜàôØ   Î²î²ðºÈàô  Ø²êÆÜ</dc:title>
</cp:coreProperties>
</file>