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 ՀՀ ՊՆ ՆՏԱԴ-ԲԸԱՊՁԲ-7/1» ԾԱԾԿԱԳՐՈՎ ԲԱՑ ԸՆԹԱՑԱԿԱՐԳԻ ՄԻՋՈՑՈՎ ԳՆՄԱՆ(ԲԸ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Ը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ԲԸԱՊՁԲ-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ԲԸԱՊՁԲ-7/1» ծածկագրով բաց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2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3/3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5-04T08:27:00Z</dcterms:modified>
  <cp:revision>74</cp:revision>
  <dc:subject/>
  <dc:title>                                        Ð²Úî²ð²ðàôÂÚàôÜ ´²ò  ÀÜÂ²ò²Î²ðàì  ÜàôØ   Î²î²ðºÈàô  Ø²êÆÜ</dc:title>
</cp:coreProperties>
</file>