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>Հ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</w:t>
      </w:r>
      <w:r>
        <w:rPr>
          <w:rFonts w:cs="Arial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ԾՁԲ</w:t>
      </w:r>
      <w:r>
        <w:rPr>
          <w:rFonts w:cs="Sylfaen" w:ascii="GHEA Grapalat" w:hAnsi="GHEA Grapalat"/>
          <w:b/>
          <w:i/>
          <w:szCs w:val="24"/>
          <w:lang w:val="af-ZA"/>
        </w:rPr>
        <w:t>-15/25-ԲՋՋ/2017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b/>
          <w:i/>
          <w:sz w:val="20"/>
          <w:szCs w:val="24"/>
          <w:lang w:val="af-ZA"/>
        </w:rPr>
        <w:t>ՀՀ ԿԱ Ո-ՇՀԾՁԲ-15/25-ԲՋՋ/2017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714"/>
        <w:gridCol w:w="112"/>
        <w:gridCol w:w="19"/>
        <w:gridCol w:w="148"/>
        <w:gridCol w:w="27"/>
        <w:gridCol w:w="144"/>
        <w:gridCol w:w="553"/>
        <w:gridCol w:w="12"/>
        <w:gridCol w:w="180"/>
        <w:gridCol w:w="506"/>
        <w:gridCol w:w="128"/>
        <w:gridCol w:w="210"/>
        <w:gridCol w:w="419"/>
        <w:gridCol w:w="12"/>
        <w:gridCol w:w="176"/>
        <w:gridCol w:w="174"/>
        <w:gridCol w:w="157"/>
        <w:gridCol w:w="760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142"/>
        <w:gridCol w:w="134"/>
        <w:gridCol w:w="22"/>
        <w:gridCol w:w="158"/>
        <w:gridCol w:w="368"/>
        <w:gridCol w:w="168"/>
        <w:gridCol w:w="20"/>
        <w:gridCol w:w="340"/>
        <w:gridCol w:w="31"/>
        <w:gridCol w:w="34"/>
        <w:gridCol w:w="163"/>
        <w:gridCol w:w="263"/>
        <w:gridCol w:w="457"/>
        <w:gridCol w:w="91"/>
        <w:gridCol w:w="19"/>
        <w:gridCol w:w="1134"/>
      </w:tblGrid>
      <w:tr>
        <w:trPr>
          <w:trHeight w:val="146" w:hRule="atLeast"/>
        </w:trPr>
        <w:tc>
          <w:tcPr>
            <w:tcW w:w="92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ջջային հեռախոս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13 288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13 288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ջջային հեռախոսահամար -22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ց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անսահմանափակ ինտերնետ -1հատ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ակտիվ ռոմինգով 4 հատ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ՀՀ ոստիկանությունում գործող  &lt;&lt;Բիլայն&gt;&gt;  փաթեթի բաժանորդների հետ անսահմա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ությամբ   և ժամանակով անվճար հեռախոսազանգեր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մնացածը  ըստ անհրաժեշտ ծառայություններ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վճարումը-հետվճարային  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ջջային հեռախոսահամար -22 հա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ից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անսահմանափակ ինտերնետ -1հատ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ակտիվ ռոմինգով 4 հատ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ՀՀ ոստիկանությունում գործող  &lt;&lt;Բիլայն&gt;&gt;  փաթեթի բաժանորդների հետ անսահմա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անակությամբ   և ժամանակով անվճար հեռախոսազանգեր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մնացածը  ըստ անհրաժեշտ ծառայություններ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վճարումը-հետվճարային   </w:t>
            </w:r>
          </w:p>
        </w:tc>
      </w:tr>
      <w:tr>
        <w:trPr>
          <w:trHeight w:val="116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ջջային հեռախոս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 559 64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 559 64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4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ից՝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նետ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ջջ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4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րից՝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նետ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տի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մինգով</w:t>
            </w:r>
          </w:p>
          <w:p>
            <w:pPr>
              <w:pStyle w:val="Normal"/>
              <w:ind w:right="-568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տիկանությու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ժանորդ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սահման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նակ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ճ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ախոսազանգ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 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նացած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վճարային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.03.201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5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5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-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մենՏ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gt;&gt; ՓԲ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761 07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761 07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2 214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2 614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913 28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913 28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3 779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3 779 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59 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59 94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4 559 64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pt-BR"/>
              </w:rPr>
              <w:t>4 559 64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3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1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7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մենՏ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gt;&gt; ՓԲ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15/25-4-ԲՋՋ/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13 2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13 288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15/25-2-ԲՋՋ/201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21.04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559 6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 559 64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մենՏ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gt;&gt; ՓԲ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Երևան, Ահարոնյան 2, Հեռ.  010 29-05-0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corp_tender@beeline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300403886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500052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Յուքոմ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Երևան, Գ. Լուսավորիչ 9, Հեռ.  060 44-66-66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11 44-44-4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corporatec@ucom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70043102134100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իրանուշ Մելքո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7-04-20T11:29:00Z</cp:lastPrinted>
  <dcterms:modified xsi:type="dcterms:W3CDTF">2017-05-04T08:53:00Z</dcterms:modified>
  <cp:revision>167</cp:revision>
  <dc:subject/>
  <dc:title>                                        Ð²Úî²ð²ðàôÂÚàôÜ ´²ò  ÀÜÂ²ò²Î²ðàì  ÜàôØ   Î²î²ðºÈàô  Ø²êÆÜ</dc:title>
</cp:coreProperties>
</file>