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ԿԱ Ո </w:t>
      </w:r>
      <w:r>
        <w:rPr>
          <w:rFonts w:cs="Sylfaen" w:ascii="GHEA Grapalat" w:hAnsi="GHEA Grapalat"/>
          <w:b/>
          <w:i/>
          <w:sz w:val="22"/>
          <w:szCs w:val="22"/>
        </w:rPr>
        <w:t>ՇՀԱՇ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7-2017-ՄԵԴԱԼ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szCs w:val="22"/>
          <w:lang w:val="af-ZA"/>
        </w:rPr>
        <w:t>ՀՀ ԿԱ Ո ՇՀԱՇՁԲ-15/7-2017-ՄԵԴԱԼ</w:t>
      </w:r>
      <w:r>
        <w:rPr>
          <w:rFonts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709"/>
        <w:gridCol w:w="112"/>
        <w:gridCol w:w="19"/>
        <w:gridCol w:w="148"/>
        <w:gridCol w:w="27"/>
        <w:gridCol w:w="144"/>
        <w:gridCol w:w="553"/>
        <w:gridCol w:w="12"/>
        <w:gridCol w:w="185"/>
        <w:gridCol w:w="501"/>
        <w:gridCol w:w="128"/>
        <w:gridCol w:w="210"/>
        <w:gridCol w:w="419"/>
        <w:gridCol w:w="12"/>
        <w:gridCol w:w="176"/>
        <w:gridCol w:w="179"/>
        <w:gridCol w:w="152"/>
        <w:gridCol w:w="760"/>
        <w:gridCol w:w="179"/>
        <w:gridCol w:w="10"/>
        <w:gridCol w:w="342"/>
        <w:gridCol w:w="182"/>
        <w:gridCol w:w="190"/>
        <w:gridCol w:w="6"/>
        <w:gridCol w:w="192"/>
        <w:gridCol w:w="147"/>
        <w:gridCol w:w="260"/>
        <w:gridCol w:w="142"/>
        <w:gridCol w:w="139"/>
        <w:gridCol w:w="17"/>
        <w:gridCol w:w="158"/>
        <w:gridCol w:w="368"/>
        <w:gridCol w:w="168"/>
        <w:gridCol w:w="20"/>
        <w:gridCol w:w="345"/>
        <w:gridCol w:w="26"/>
        <w:gridCol w:w="39"/>
        <w:gridCol w:w="158"/>
        <w:gridCol w:w="263"/>
        <w:gridCol w:w="457"/>
        <w:gridCol w:w="96"/>
        <w:gridCol w:w="14"/>
        <w:gridCol w:w="1279"/>
      </w:tblGrid>
      <w:tr>
        <w:trPr>
          <w:trHeight w:val="146" w:hRule="atLeast"/>
        </w:trPr>
        <w:tc>
          <w:tcPr>
            <w:tcW w:w="9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&lt;&lt;Իրավակարգի ամրապնդման համար&gt;&gt; 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7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75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մուգ մոխրագույն մետաքսյա 24 մմ լայնություն ունեցող ժապավենով: Ժապավենի աջ կողմը վերից-վար ձգվում է կարմիր, կապույտ և նարնջագույն երանգներով 6 մմ լայնություն ունեցող եռագույն ժապավենով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ը ոսկեգույն է,  պատրաստվում է տոմպակից: Սկավառակի  տրամագիծը 32 մմ է, հաստությունը՝ մոտավորապես 3 մմ: Սկավառակի դիմերեսին պատկերված է Հայաստանի առաջին Հանրապետության ներքին գործերի նախարար Արամ Մանուկյանի ռելիեֆային դիմաքանդակը: Սկավառակն ունի մոտ 3 մմ լայնությամբ եզրաժապավեն, որի վերին գոգավորության մասում ուռուցիկ տառերով գրված է &lt;&lt;ԱՐԱՄ ՄԱՆՈւԿՅԱՆ&gt;&gt; բառերը, իսկ ներքևի մասում՝ &lt;&lt;1918&gt;&gt; թիվը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հակառակ կողմն ունի 3մմ լայնություն ունեցող փայլուն եզրաժապավեն, որի վրա շրջանագծին զուգահեռ, ուռուցիկ տառերով գրվում է &lt;&lt;ՀԱՅԱՍՏԱՆԻ ՀԱՆՐԱՊԵՏՈւԹՅԱՆ ՈՍՏԻԿԱՆՈւԹՅՈւՆ&gt;&gt; բառերը: Սկավառակի հակառակ երեսի հիմնամասը փայլատ է, որի կենտրոնական մասում հորիզոնական գրվածքով գրված են &lt;&lt;ԻՐԱՎԱԿԱՐԳԻ ԱՄՐԱՊՆԴՄԱՆ ՀԱՄԱՐ&gt;&gt; բառերը, որոնց տակ կա ուղղանկյուն հարթակ` մեդալի համարակալման համար 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Նալբանդյան 130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մուգ մոխրագույն մետաքսյա 24 մմ լայնություն ունեցող ժապավենով: Ժապավենի աջ կողմը վերից-վար ձգվում է կարմիր, կապույտ և նարնջագույն երանգներով 6 մմ լայնություն ունեցող եռագույն ժապավենով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ը ոսկեգույն է,  պատրաստվում է տոմպակից: Սկավառակի  տրամագիծը 32 մմ է, հաստությունը՝ մոտավորապես 3 մմ: Սկավառակի դիմերեսին պատկերված է Հայաստանի առաջին Հանրապետության ներքին գործերի նախարար Արամ Մանուկյանի ռելիեֆային դիմաքանդակը: Սկավառակն ունի մոտ 3 մմ լայնությամբ եզրաժապավեն, որի վերին գոգավորության մասում ուռուցիկ տառերով գրված է &lt;&lt;ԱՐԱՄ ՄԱՆՈւԿՅԱՆ&gt;&gt; բառերը, իսկ ներքևի մասում՝ &lt;&lt;1918&gt;&gt; թիվը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հակառակ կողմն ունի 3մմ լայնություն ունեցող փայլուն եզրաժապավեն, որի վրա շրջանագծին զուգահեռ, ուռուցիկ տառերով գրվում է &lt;&lt;ՀԱՅԱՍՏԱՆԻ ՀԱՆՐԱՊԵՏՈւԹՅԱՆ ՈՍՏԻԿԱՆՈւԹՅՈւՆ&gt;&gt; բառերը: Սկավառակի հակառակ երեսի հիմնամասը փայլատ է, որի կենտրոնական մասում հորիզոնական գրվածքով գրված են &lt;&lt;ԻՐԱՎԱԿԱՐԳԻ ԱՄՐԱՊՆԴՄԱՆ ՀԱՄԱՐ&gt;&gt; բառերը, որոնց տակ կա ուղղանկյուն հարթակ` մեդալի համարակալման համար 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Նալբանդյան 130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&lt;&lt;Համգործակցության ամրապնդման համար&gt;&gt;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3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ութաթև աստղ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մուգ մոխրագույն մետաքսյա 24 մմ լայնություն ունեցող ժապավենով: Ժապավենի մեջտեղով անցնում է դեղին երիզ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Ութաթև աստղը  պատրաստվում է նեյզիլբերից, որի տրամագիծը 48,5 մմ է, հաստությունը մոտավորապես՝ 2.5մմ: Աստղի բոլոր  նիստերը դեպի կենտրոն ռոմբաձև են:  Սկավառակի դիմերեսին  պատկերված է Հայաստանի Հանրապետության  Ոստիկանության ոսկեգույն  ռելիեֆային զինանշանը, որի կենտրոնում  ՀՀ Զինանաշանն  է` արծնածածկված եռագույն էմալով: Զինանշանի երկու կողմերում   ուռուցիկ ոսկեգույն տառերով գրված են &lt;&lt;ՀԱՄԱԳՈՐԾԱԿՑՈՒԹՅԱՆ ԱՄՐԱՊՆԴՄԱՆ ՀԱՄԱՐ&gt;&gt; բառ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դարձերեսն  ունի փայլատ մակերես , որի կենտրոնական մասում կորին զուգահեռ գրված է &lt;&lt;ՀԱՅԱՍՏԱՆԻ ՀԱՆՐԱՊԵՏՈՒԹՅԱՆ ՈՍՏԻԿԱՆՈՒԹՅՈՒՆ&gt;&gt;բառերը, իսկ մեջտեղում` հորիզոնական ուղղությամբ` &lt;&lt;ЗА  УКРЕПЛЕНИЕ    СОТРУДНИЧЕСТВА&gt;&gt; և &lt;&lt;FOR CONSOLIDATION OF COOPORATION&gt;&gt; բառերը: Դարձերեսի  ներքևի մասում կա փոքր հարթակ` համարակալման համար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ութաթև աստղ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մուգ մոխրագույն մետաքսյա 24 մմ լայնություն ունեցող ժապավենով: Ժապավենի մեջտեղով անցնում է դեղին երիզ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Ութաթև աստղը  պատրաստվում է նեյզիլբերից, որի տրամագիծը 48,5 մմ է, հաստությունը մոտավորապես՝ 2.5մմ: Աստղի բոլոր  նիստերը դեպի կենտրոն ռոմբաձև են:  Սկավառակի դիմերեսին  պատկերված է Հայաստանի Հանրապետության  Ոստիկանության ոսկեգույն  ռելիեֆային զինանշանը, որի կենտրոնում  ՀՀ Զինանաշանն  է` արծնածածկված եռագույն էմալով: Զինանշանի երկու կողմերում   ուռուցիկ ոսկեգույն տառերով գրված են &lt;&lt;ՀԱՄԱԳՈՐԾԱԿՑՈՒԹՅԱՆ ԱՄՐԱՊՆԴՄԱՆ ՀԱՄԱՐ&gt;&gt; բառ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դարձերեսն  ունի փայլատ մակերես , որի կենտրոնական մասում կորին զուգահեռ գրված է &lt;&lt;ՀԱՅԱՍՏԱՆԻ ՀԱՆՐԱՊԵՏՈՒԹՅԱՆ ՈՍՏԻԿԱՆՈՒԹՅՈՒՆ&gt;&gt;բառերը, իսկ մեջտեղում` հորիզոնական ուղղությամբ` &lt;&lt;ЗА  УКРЕПЛЕНИЕ    СОТРУДНИЧЕСТВА&gt;&gt; և &lt;&lt;FOR CONSOLIDATION OF COOPORATION&gt;&gt; բառերը: Դարձերեսի  ներքևի մասում կա փոքր հարթակ` համարակալման համար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&lt;&lt;Մարտական զորակցություն&gt;&gt;</w:t>
              <w:br/>
              <w:t>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3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րմիր գույնի մետաքսյա ժապավենով: Ժապավենի երկու եզրերից անցնում է 2 մմ լայնություն ունեցող մուգ կապույտ շերտագիծ: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ը պատրաստվում է տոմպակից, որի տրամագիծը 32 մմ է, հաստությունը` մոտավորապես 3 մմ:  Սկավառակի դիմերեսին  պատկերված է սուր բռնած երկու ձեռքերի ռելիեֆային ցայտաքանդակ, որը եզերված է փայլատ շրջանաձև մակերեսով: Սկավառակն ունի մոտավորապեց 4 մմ լայնությամբ փայլուն եզրաշերտ, որի վերին մասում ուռուցիկ տառերով գրված է &lt;&lt;ՄԱՐՏԱԿԱՆ ԶՈՐԱԿՑՈՒԹՅՈՒՆ&gt;&gt; բառերը: Սկավառակի ներքևի մասում տեղակայված է հավերժության նշանի ռելիեֆային  ցայտաքանդակ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դարձերեսի կենտրոնում երեք տողով, ուռուցիկ տառերով  գրված են &lt;&lt;ՀԱՅԱՍՏԱՆԻ ՀԱՆՐԱՊԵՏՈւԹՅԱՆ ՈՍՏԻԿԱՆՈւԹՅՈւՆ&gt;&gt; բառերը, որի ներքևի մասում կա ուղղանկյուն հարթակ `  համարակալման համար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վերևի և ներքևի կորերին զուգահեռ, ուռուցիկ տառերով գրված են  &lt;&lt;ЗА БОЕВОЕ СОДРУЖЕСТВО&gt;&gt;  և  «FOR BATTLE COMMUNITY&gt;&gt; գրվածքները , որոնք տարանջատվում են հավերժության նշանի պատկերներ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FF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րմիր գույնի մետաքսյա ժապավենով: Ժապավենի երկու եզրերից անցնում է 2 մմ լայնություն ունեցող մուգ կապույտ շերտագիծ: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ը պատրաստվում է տոմպակից, որի տրամագիծը 32 մմ է, հաստությունը` մոտավորապես 3 մմ:  Սկավառակի դիմերեսին  պատկերված է սուր բռնած երկու ձեռքերի ռելիեֆային ցայտաքանդակ, որը եզերված է փայլատ շրջանաձև մակերեսով: Սկավառակն ունի մոտավորապեց 4 մմ լայնությամբ փայլուն եզրաշերտ, որի վերին մասում ուռուցիկ տառերով գրված է &lt;&lt;ՄԱՐՏԱԿԱՆ ԶՈՐԱԿՑՈՒԹՅՈՒՆ&gt;&gt; բառերը: Սկավառակի ներքևի մասում տեղակայված է հավերժության նշանի ռելիեֆային  ցայտաքանդակ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դարձերեսի կենտրոնում երեք տողով, ուռուցիկ տառերով  գրված են &lt;&lt;ՀԱՅԱՍՏԱՆԻ ՀԱՆՐԱՊԵՏՈւԹՅԱՆ ՈՍՏԻԿԱՆՈւԹՅՈւՆ&gt;&gt; բառերը, որի ներքևի մասում կա ուղղանկյուն հարթակ `  համարակալման համար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վերևի և ներքևի կորերին զուգահեռ, ուռուցիկ տառերով գրված են  &lt;&lt;ЗА БОЕВОЕ СОДРУЖЕСТВО&gt;&gt;  և  «FOR BATTLE COMMUNITY&gt;&gt; գրվածքները , որոնք տարանջատվում են հավերժության նշանի պատկերներ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FF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&lt;&lt;Օրենքի պատվար&gt;&gt;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8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ը պատրաստվում է արծաթափայլ նեյզիլբերից, որի տրամագիծը 32 մմ է, հաստությունը` մոտավորապես 3 մմ:    Սկավառակի դիմերեսին պատկերված են 2 ապակենտրոն շրջանագծեր : Սկավառակի դիմերեսին` փոքր շրջանագծի կենտրոնում,  ոսկեփայլ մետաղից պատկերված է սրի և վահանի ռելիեֆային պատկեր : Վահանի երկու կողմերից եզերված են ցորենի հասկերով, իսկ կենտրոնում պատկերված է Հայաստանի Հանրապետության ռեկիեֆային զինանշանը: Զինանշանը էմալապատված է եռագույն էմալով:  Վահանի ներքևում  պատկերված է ոսկեգույն գիրք ` &lt;&lt;ՕՐԵՆՔ&gt;&gt; բառով, իսկ աջ ու ձախ կողմերում` կշեռքի ոսկեգույն նժարներ: Մեծ շրջանագծի ներքևի մասում ոսկեգույն , ուռուցիկ տառերով  գրված է &lt;&lt;ՕՐԵՆՔԻ ՊԱՏՎԱՐ&gt;&gt; գրվածքը, որի սկզբում և վերջում պատկերված են հավերժության նշաններ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հակառակ երեսի կենտրոնում երեք տողով, ուռուցիկ տառերով գրվում է &lt;&lt;ՀԱՅԱՍՏԱՆԻ ՀԱՆՐԱՊԵՏՈւԹՅԱՆ ՈՍՏԻԿԱՆՈւԹՅՈւՆ&gt;&gt; բառերը, իսկ ներքևի մասում ` &lt;&lt;LEX EST LEX&gt;&gt; գրվածք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ը պատրաստվում է արծաթափայլ նեյզիլբերից, որի տրամագիծը 32 մմ է, հաստությունը` մոտավորապես 3 մմ:    Սկավառակի դիմերեսին պատկերված են 2 ապակենտրոն շրջանագծեր : Սկավառակի դիմերեսին` փոքր շրջանագծի կենտրոնում,  ոսկեփայլ մետաղից պատկերված է սրի և վահանի ռելիեֆային պատկեր : Վահանի երկու կողմերից եզերված են ցորենի հասկերով, իսկ կենտրոնում պատկերված է Հայաստանի Հանրապետության ռեկիեֆային զինանշանը: Զինանշանը էմալապատված է եռագույն էմալով:  Վահանի ներքևում  պատկերված է ոսկեգույն գիրք ` &lt;&lt;ՕՐԵՆՔ&gt;&gt; բառով, իսկ աջ ու ձախ կողմերում` կշեռքի ոսկեգույն նժարներ: Մեծ շրջանագծի ներքևի մասում ոսկեգույն , ուռուցիկ տառերով  գրված է &lt;&lt;ՕՐԵՆՔԻ ՊԱՏՎԱՐ&gt;&gt; գրվածքը, որի սկզբում և վերջում պատկերված են հավերժության նշաններ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հակառակ երեսի կենտրոնում երեք տողով, ուռուցիկ տառերով գրվում է &lt;&lt;ՀԱՅԱՍՏԱՆԻ ՀԱՆՐԱՊԵՏՈւԹՅԱՆ ՈՍՏԻԿԱՆՈւԹՅՈւՆ&gt;&gt; բառերը, իսկ ներքևի մասում ` &lt;&lt;LEX EST LEX&gt;&gt; գրվածք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Ոստիկանությունու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գերազանց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  <w:br/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ծառայությ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5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ոսկեգույն է և պատրաստվում է տոմպակից: Կրծքանշանի հիմնամասը իրենից ներկայացնում է խաչ` հորիզոնական` 30 մմ, ուղղահայաց` 49 մմ չափերով: Խաչի թևերը արծնածածկված են մուգ բալագույն էմալով: Խաչ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ենտրոնական մասում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ղակայված է  սուր և վահան: Վահանի կենտրոնական մասում ՀՀ զինանշանն է, որին արտագծած շրջանագծի տրամագիծը 13 մմ է:  Զինանշանից ներքև` վահանի ներքևի մասում, Հայաստանի Հանրապետության ծածանվող դրոշն է` արծնածածկված կարմիր, կապույտ և նարնջագույն գույների էմալներով : Դրոշի վրա երեք տողով, ուռուցիկ տառերով գրված է “ԳԵՐԱԶԱՆՑ ԾԱՌԱՅՈւԹՅԱՆ ՀԱՄԱՐ”  բառերը: Կրծքանշանների բոլոր տարրերը դեպի կենտրոն ուռուցիկ են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, կորաձև գրվում է &lt;&lt;ՀՀ ՈՍՏԻԿԱՆՈւԹՅՈւՆ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90*9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ոսկեգույն է և պատրաստվում է տոմպակից: Կրծքանշանի հիմնամասը իրենից ներկայացնում է խաչ` հորիզոնական` 30 մմ, ուղղահայաց` 49 մմ չափերով: Խաչի թևերը արծնածածկված են մուգ բալագույն էմալով: Խաչ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ենտրոնական մասում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ղակայված է  սուր և վահան: Վահանի կենտրոնական մասում ՀՀ զինանշանն է, որին արտագծած շրջանագծի տրամագիծը 13 մմ է:  Զինանշանից ներքև` վահանի ներքևի մասում, Հայաստանի Հանրապետության ծածանվող դրոշն է` արծնածածկված կարմիր, կապույտ և նարնջագույն գույների էմալներով : Դրոշի վրա երեք տողով, ուռուցիկ տառերով գրված է “ԳԵՐԱԶԱՆՑ ԾԱՌԱՅՈւԹՅԱՆ ՀԱՄԱՐ”  բառերը: Կրծքանշանների բոլոր տարրերը դեպի կենտրոն ուռուցիկ են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, կորաձև գրվում է &lt;&lt;ՀՀ ՈՍՏԻԿԱՆՈւԹՅՈւՆ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90*9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>&lt;&lt;</w:t>
            </w:r>
            <w:r>
              <w:rPr>
                <w:rFonts w:cs="Calibri" w:ascii="Arial Unicode" w:hAnsi="Arial Unicode"/>
                <w:sz w:val="16"/>
                <w:szCs w:val="16"/>
              </w:rPr>
              <w:t>Ոստիկանությունում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երկարամյա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համար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Calibri" w:ascii="Arial Unicode" w:hAnsi="Arial Unicode"/>
                <w:sz w:val="16"/>
                <w:szCs w:val="16"/>
              </w:rPr>
              <w:t>մեդալ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  <w:br/>
              <w:t xml:space="preserve">I </w:t>
            </w:r>
            <w:r>
              <w:rPr>
                <w:rFonts w:cs="Calibri" w:ascii="Arial Unicode" w:hAnsi="Arial Unicode"/>
                <w:sz w:val="16"/>
                <w:szCs w:val="16"/>
              </w:rPr>
              <w:t>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8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85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մեկ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ոսկեգույն է , պատրաստվում տոմպակ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Փաթեթավորումը` Հատուկ ստվարաթղթե տուփերով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մեկ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ոսկեգույն է , պատրաստվում տոմպակ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Փաթեթավորումը` Հատուկ ստվարաթղթե տուփերով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Ոստիկանությունու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երկարամյա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  <w:br/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ծառայությ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եդա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  <w:br/>
              <w:t xml:space="preserve">I I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0462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0462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-վար անցնում է 3 մմ լայնություն ունեցող դեղին գույնի երկու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արծաթագույն  է , պատրաստվում է նեյզիլբերից: Սկավառակի տրամագիծը 32 մմ է, հաստությունը` մոտավորապես 3 մմ:  Սկավառակի դիմերեսի կենտրոնում ոսկեփայլ մետաղով պատկերված է սրի և վահանի ռելիեֆային ցայտաքանդակ: Վահանի ներքևի մասում,  սկավառակի շրջանագծին զուգահեռ պատկերված են կաղնու ոսկեփայլ ճյոււղեր, իսկ կենտրոնում ` Հայաստանի Հանրապետության ոսկեփայլ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, ոսկեգույն տառերով գրվում է՝ &lt;&lt;15 ՏԱՐՎԱ ԾԱՌԱՅՈւԹՅԱՆ ՀԱՄԱՐ&gt;&gt; բառերը: Շրջանագծին զուգահեռ ուռուցիկ, ոսկեգույն  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Փաթեթավորումը` Հատուկ ստվարաթղթե տուփերով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-վար անցնում է 3 մմ լայնություն ունեցող դեղին գույնի երկու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արծաթագույն  է , պատրաստվում է նեյզիլբերից: Սկավառակի տրամագիծը 32 մմ է, հաստությունը` մոտավորապես 3 մմ:  Սկավառակի դիմերեսի կենտրոնում ոսկեփայլ մետաղով պատկերված է սրի և վահանի ռելիեֆային ցայտաքանդակ: Վահանի ներքևի մասում,  սկավառակի շրջանագծին զուգահեռ պատկերված են կաղնու ոսկեփայլ ճյոււղեր, իսկ կենտրոնում ` Հայաստանի Հանրապետության ոսկեփայլ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, ոսկեգույն տառերով գրվում է՝ &lt;&lt;15 ՏԱՐՎԱ ԾԱՌԱՅՈւԹՅԱՆ ՀԱՄԱՐ&gt;&gt; բառերը: Շրջանագծին զուգահեռ ուռուցիկ, ոսկեգույն  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Փաթեթավորումը` Հատուկ ստվարաթղթե տուփերով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Ոստիկանությունու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երկարամյա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ծառայությ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եդա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  <w:br/>
              <w:t xml:space="preserve">I I I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6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երեք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արծաթափայլ է , պատրաստվում է նեյզիլբեր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տառերով գրվում է՝ &lt;&lt;1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Հատուկ ստվարաթղթե տուփերով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երեք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արծաթափայլ է , պատրաստվում է նեյզիլբեր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տառերով գրվում է՝ &lt;&lt;1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Հատուկ ստվարաթղթե տուփերով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Ոստիկանությ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զորքերու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գերազանց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ծառայությ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րծքանշ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  <w:br/>
              <w:t xml:space="preserve">I I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36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36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ը արծաթագույն  է, պատրաստվում է նեյզիլբերից: Կրծքանշանի հիմնամասը շեղանկյունաձև է, որն ունի հետևյալ չափերը՝ հորիզոնական` 40 մմ, ուղղահայաց` 50 մմ: Հիմնամասի մակերեսով, կենտրոնից դեպի բոլոր կողմերն ուղղվում են ռոմբաձև  ճառագայթներ: &lt;&lt;Ոստիկանության զորքերում գերազանց ծառայության համար&gt;&gt; 2-րդ  աստիճանի կրծքանշանի դիմերեսի կենտրոնական մասում տեղակայված է թևերը բացած արծիվ, որից ներքև պատկերված է սուր և վահան:: Վահանի երկու կողմերից ծածանվում է կարմիր, կապույտ և նարնջագույն գույներով էմալապատված Հայաստանի Հանրապետության դրոշը: Արծվի գլխավերևում ուռուցիկ տառերով, երեք տողով գրված է &lt;&lt;ԳԵՐԱԶԱՆՑ ԾԱՌԱՅՈՒԹՅԱՆ ՀԱՄԱՐ&gt;&gt; բառերը: Սուր և վահանի կենտրոնական մասը պատված է բալագույն սառը էմալով: Կրծքանշանների բոլոր տարրերը դեպի կենտրոն ուռուցիկ են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 գրվում է &lt;&lt;ՈՍՏԻԿԱՆՈՒՅԱՆ ԶՈՐՔԵՐ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ուփի բնութագիրը`  Թավշապատ, կրծքանշանը տուփի մեջ  տեղակայելու հարթակով, չափերը` մոտ 90*90*47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ը արծաթագույն  է, պատրաստվում է նեյզիլբերից: Կրծքանշանի հիմնամասը շեղանկյունաձև է, որն ունի հետևյալ չափերը՝ հորիզոնական` 40 մմ, ուղղահայաց` 50 մմ: Հիմնամասի մակերեսով, կենտրոնից դեպի բոլոր կողմերն ուղղվում են ռոմբաձև  ճառագայթներ: &lt;&lt;Ոստիկանության զորքերում գերազանց ծառայության համար&gt;&gt; 2-րդ  աստիճանի կրծքանշանի դիմերեսի կենտրոնական մասում տեղակայված է թևերը բացած արծիվ, որից ներքև պատկերված է սուր և վահան:: Վահանի երկու կողմերից ծածանվում է կարմիր, կապույտ և նարնջագույն գույներով էմալապատված Հայաստանի Հանրապետության դրոշը: Արծվի գլխավերևում ուռուցիկ տառերով, երեք տողով գրված է &lt;&lt;ԳԵՐԱԶԱՆՑ ԾԱՌԱՅՈՒԹՅԱՆ ՀԱՄԱՐ&gt;&gt; բառերը: Սուր և վահանի կենտրոնական մասը պատված է բալագույն սառը էմալով: Կրծքանշանների բոլոր տարրերը դեպի կենտրոն ուռուցիկ են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 գրվում է &lt;&lt;ՈՍՏԻԿԱՆՈՒՅԱՆ ԶՈՐՔԵՐ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ուփի բնութագիրը`  Թավշապատ, կրծքանշանը տուփի մեջ  տեղակայելու հարթակով, չափերը` մոտ 90*90*47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առաքում՝ պահանջված հասցեով (ներով)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7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9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9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20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41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2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2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9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5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7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4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3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2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2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79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9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95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7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63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63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2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261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956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956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5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5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97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97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854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854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16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0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0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4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84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7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24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24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125" w:hRule="atLeast"/>
        </w:trPr>
        <w:tc>
          <w:tcPr>
            <w:tcW w:w="45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7-2017-ՄԵԴԱԼ-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8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0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-9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7-2017-ՄԵԴԱԼ-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8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1960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19606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րշակունյան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lang w:val="pt-BR"/>
                </w:rPr>
                <w:t>sales@gnomongold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10001906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0255664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-9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15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81388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.gasparyan.info@gmail.com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239619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6079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nomongold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4-06T11:03:00Z</cp:lastPrinted>
  <dcterms:modified xsi:type="dcterms:W3CDTF">2017-05-04T08:51:00Z</dcterms:modified>
  <cp:revision>169</cp:revision>
  <dc:subject/>
  <dc:title>                                        Ð²Úî²ð²ðàôÂÚàôÜ ´²ò  ÀÜÂ²ò²Î²ðàì  ÜàôØ   Î²î²ðºÈàô  Ø²êÆÜ</dc:title>
</cp:coreProperties>
</file>