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ՇՐՋԱՆԱԿ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` </w:t>
      </w:r>
      <w:r>
        <w:rPr>
          <w:rFonts w:cs="Sylfaen" w:ascii="GHEA Grapalat" w:hAnsi="GHEA Grapalat"/>
          <w:b/>
          <w:i/>
          <w:sz w:val="22"/>
          <w:lang w:val="af-ZA"/>
        </w:rPr>
        <w:t>ՀՀ ԿԱ Ո ՇՀԱՊՁԲ-15/3-2017-ԳՊ/ՀԿԱՎ</w:t>
      </w:r>
      <w:r>
        <w:rPr>
          <w:rFonts w:cs="Sylfaen" w:ascii="GHEA Grapalat" w:hAnsi="GHEA Grapalat"/>
          <w:szCs w:val="24"/>
          <w:lang w:val="af-ZA"/>
        </w:rPr>
        <w:t xml:space="preserve">                 </w:t>
      </w:r>
    </w:p>
    <w:p>
      <w:pPr>
        <w:pStyle w:val="TextBodyIndent"/>
        <w:ind w:hanging="0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                  </w:t>
      </w:r>
    </w:p>
    <w:p>
      <w:pPr>
        <w:pStyle w:val="TextBodyIndent"/>
        <w:ind w:firstLine="708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</w:t>
      </w:r>
      <w:r>
        <w:rPr>
          <w:rFonts w:cs="GHEA Grapalat" w:ascii="GHEA Grapalat" w:hAnsi="GHEA Grapalat"/>
          <w:b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/>
          <w:sz w:val="20"/>
          <w:lang w:val="af-ZA"/>
        </w:rPr>
        <w:t>ո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տ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/>
          <w:sz w:val="20"/>
          <w:lang w:val="af-ZA"/>
        </w:rPr>
        <w:t>հասցեում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af-ZA"/>
        </w:rPr>
        <w:t>ստոր</w:t>
      </w:r>
      <w:r>
        <w:rPr>
          <w:rFonts w:cs="GHEA Grapalat" w:ascii="GHEA Grapalat" w:hAnsi="GHEA Grapalat"/>
          <w:b/>
          <w:sz w:val="20"/>
          <w:lang w:val="af-ZA"/>
        </w:rPr>
        <w:t xml:space="preserve">և </w:t>
      </w:r>
      <w:r>
        <w:rPr>
          <w:rFonts w:cs="Sylfaen" w:ascii="GHEA Grapalat" w:hAnsi="GHEA Grapalat"/>
          <w:b/>
          <w:sz w:val="20"/>
          <w:lang w:val="af-ZA"/>
        </w:rPr>
        <w:t>ներկայացն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lang w:val="af-ZA"/>
        </w:rPr>
        <w:t>ՀՀ ԿԱ Ո ՇՀԱՊՁԲ-15/3-2017-ԳՊ/ՀԿԱՎ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շրջանակային ընթացակարգով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af-ZA"/>
        </w:rPr>
        <w:t>եր</w:t>
      </w:r>
      <w:r>
        <w:rPr>
          <w:rFonts w:cs="GHEA Grapalat" w:ascii="GHEA Grapalat" w:hAnsi="GHEA Grapalat"/>
          <w:b/>
          <w:sz w:val="20"/>
          <w:lang w:val="af-ZA"/>
        </w:rPr>
        <w:t xml:space="preserve">/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ռո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Չափաբաժին 1: Սոսինձ, էմուլսի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Փեն Բոք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Փեն Բոք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22,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Չափաբաժին 2: Հաշվասար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&lt;&lt;Սմարթլայ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6,1.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Չափաբաժին 3. Ռետին հասար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&lt;&lt;Սմարթլայ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4,7.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Չափաբաժին 4: Մատի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&lt;&lt;Սմարթլայ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lang w:val="pt-BR"/>
              </w:rPr>
              <w:t>1,3.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Չափաբաժին 5: Սր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&lt;&lt;Սմարթլայ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,2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Չափաբաժին 6: Կար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&lt;&lt;Սմարթլայ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Փեն բոք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lt;&lt;Փեն բոքս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2,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6,2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Չափաբաժին 7: Շտրիխ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3,02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Չափաբաժին 8: Թուղթ ֆաքս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5,6,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Չափաբաժին 9: Մկր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666.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Չափաբաժին 10: Գր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,2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Չափաբաժին 11: Գրասենյակային պիտույքների հավաքած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3,8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12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íÏ³Û³Ï³ÝÝ»ñ /քաղ. ծառայողի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Իրինա Մելքոնյան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Արման Ասմանգուլյան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Յասո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Իրինա Մելքոն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72,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Արման Ասմանգու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425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Յաս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99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13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íÏ³Û³Ï³ÝÝ»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Իրինա Մելքոնյան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Արման Ասմանգուլյան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Յասո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Իրինա Մելքոն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45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Արման Ասմանգու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750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Յաս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379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14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ëáëÇÝÓ, ¿ÙáõÉëÇ³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Փեն բոքս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Փեն բոքս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2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15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·ñÇã ·Ý¹ÇÏ³íá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Փեն բոքս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Փեն բոքս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32,6.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707,9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16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ßïñÇËÝ»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Մեգա Պեյպեր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Փեն բոքս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Մեգա Պեյպ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80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82,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Փե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բոքս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2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17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ëáëÝÓ³Ù³ïÇï, ·ñ³ë»ÝÛ³Ï³ÛÇ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Մեգա Պեյպեր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Փեն բոքս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04,1.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lt;&lt;Մեգա Պեյպեր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96,6.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Փե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բոքս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08,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18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·Í³ÝßÇ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Մեգա Պեյպեր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Փեն բոքս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Մեգա Պեյպ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12,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04,1.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Փե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բոքս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08,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19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·ñ»Ý³Ï³Ý åÇïáõÛùÝ»ñÇ ¹³ë³íáñÙ³Ý Ñ³Ù³ñ³ÝùÝ»ñ ¨ å³ñ³·³Ý»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Փե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բոքս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Փե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բոքս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63,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90,4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20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Ï³ñÇãÇ Ù»ï³Õ³É³ñ» Ï³å»ñ,÷áù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Փե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բոքս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6,6.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Փե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բոքս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1,6.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21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Ï³ñÇãÇ Ù»ï³Õ³É³ñ» Ï³å»ñ, ÙÇçÇ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Փե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բոքս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6,6.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Փե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բոքս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5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22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ÃÕÃ³å³Ý³Ï, åáÉÇÙ»ñ³ÛÇÝ Ã³Õ³ÝÃ, ý³Û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Փե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բոքս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lt;&lt;Մեգա Պեյպեր&gt;&gt; ՍՊԸ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Արման Ասմանգուլյան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33,3.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Փե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բոքս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83,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lt;&lt;Մեգա Պեյպեր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333,3.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Արման Ասմանգու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34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23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ÃÕÃ³å³Ý³Ï, ³ñ³·³Ï³ñ, ÃÕÃÛ³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Յասո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Փե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բոքս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Յաս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39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Փե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բոքս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325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75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24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ÃÕÃ³å³Ý³Ï, Ã»Éáí, ÃÕÃÛ³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Յասո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Փե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բոքս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Յաս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64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Փե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բոքս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350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325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25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ÃÕÃ³å³Ý³Ï, Ïáßï Ï³½Ùáí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Փե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բոքս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Մեգա Պեյպեր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22,9.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Փե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բոքս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312,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Մեգա Պեյպ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7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26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Ï³ñÇã, 20-50 Ã»ñÃÇ Ñ³Ù³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Փե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բոքս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75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Փե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բոքս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0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27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Ï³ñÇã, 20-50 Ã»ñÃÇ Ñ³Ù³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Փե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բոքս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Փե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բոքս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80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32,6.6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28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ÃáõÕÃ, A4 ýáñÙ³ïÇ  /21x29.7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Մեգա Պեյպեր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Փե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բոքս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Մեգա Պեյպ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8971.6.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Փե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բոքս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4583,3.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8983,3.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29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ÃáõÕÃ ý³ùëÇ, Å³å³í»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Մեգա Պեյպեր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Փե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բոքս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516,6.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Փե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բոքս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916,6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Մեգա Պեյպ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977,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30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Ý³Ù³ÏÇ Íñ³ñ, A5 Óև³ã³÷Ç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Մեգա Պեյպեր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Փե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բոքս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Սաքի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Մեգա Պեյպ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33,3.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Փե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բոքս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416,6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366,6.6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Սաք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77,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31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Ý³Ù³ÏÇ Íñ³ñ, A5 Óև³ã³÷Ç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Մեգա Պեյպեր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Փե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բոքս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Սաքի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lt;&lt;Սաքի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60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Փե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բոքս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833,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73,3.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Մեգա Պեյպ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433,3.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32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Íñ³ñ, Ù»Í, A4 Óև³ã³÷Ç Ñ³Ù³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Մեգա Պեյպեր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Փե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բոքս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Սաքի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lt;&lt;Սաքի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90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Փե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բոքս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50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93,3.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Մեգա Պեյպ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0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33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ÃáõÕÃ ÝßáõÙÝ»ñÇ Ñ³Ù³ñ, ëáëÝÓí³Íùáí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Մեգա Պեյպեր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Փե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բոքս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05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Փե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բոքս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40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Մեգա Պեյպ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48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34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³Ùñ³Ï, Ù»ï³ÕÛ³, ÷áù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Փե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բոքս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33,3.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Փե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բոքս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66,6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35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 մատիտ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Փե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բոքս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Փե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բոքս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83,3.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87,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36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 ռետին հասար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Փե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բոքս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Փե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բոքս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9,1.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83,3.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37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 ¹³ÏÇã (Í³ÏáïÇã)` ÙÇçÇ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Փե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բոքս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Փե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բոքս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08,3.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416,6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38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 հաշվասարք, գրասենյակայ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Փե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բոքս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Փե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բոքս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66,6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566,6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39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 թանաք, կնիքի բարձիկի համ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Փե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բոքս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Մեգա Պեյպեր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7,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Փե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բոքս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70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Մեգա Պեյպ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4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40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 թանաքի բարձիկ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Փե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բոքս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45,8.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Փե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բոքս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5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ափաբաժին 43: 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 ծառայողական վկայականի պլաստիկ քար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lt;&lt;Էվա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&lt;&lt;Էվա&gt;&gt;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85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i/>
          <w:i/>
          <w:sz w:val="21"/>
          <w:szCs w:val="21"/>
          <w:lang w:val="pt-BR"/>
        </w:rPr>
      </w:pPr>
      <w:r>
        <w:rPr>
          <w:rFonts w:cs="Sylfaen" w:ascii="GHEA Grapalat" w:hAnsi="GHEA Grapalat"/>
          <w:b/>
          <w:i/>
          <w:sz w:val="21"/>
          <w:szCs w:val="21"/>
          <w:lang w:val="pt-BR"/>
        </w:rPr>
        <w:t>1, 3, 6, 14, 17, 18, 19, 21, 26, 38</w:t>
      </w:r>
      <w:r>
        <w:rPr>
          <w:rFonts w:cs="Sylfaen" w:ascii="GHEA Grapalat" w:hAnsi="GHEA Grapalat"/>
          <w:i/>
          <w:sz w:val="21"/>
          <w:szCs w:val="21"/>
          <w:lang w:val="pt-BR"/>
        </w:rPr>
        <w:t xml:space="preserve"> չափաբաժիններով կատարվել են միաժամանակյա բանակցություններ, սակայն ոչ մի կազմակերպություն չի ներկայացել, իսկ  32-րդ չափաբաժնով &lt;&lt;Սաքի&gt;&gt; ՍՊԸ-ն գնի նվազեցում է կատարել 93200-ից մինչև 90000 ՀՀ դրամ: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Sylfaen" w:ascii="GHEA Grapalat" w:hAnsi="GHEA Grapalat"/>
          <w:b/>
          <w:i/>
          <w:sz w:val="21"/>
          <w:szCs w:val="21"/>
          <w:lang w:val="pt-BR"/>
        </w:rPr>
        <w:t>1, 3, 6, 14, 17, 18, 19, 21, 26, 38</w:t>
      </w:r>
      <w:r>
        <w:rPr>
          <w:rFonts w:cs="Sylfaen" w:ascii="GHEA Grapalat" w:hAnsi="GHEA Grapalat"/>
          <w:i/>
          <w:sz w:val="21"/>
          <w:szCs w:val="21"/>
          <w:lang w:val="pt-BR"/>
        </w:rPr>
        <w:t xml:space="preserve"> չափաբաժինները համարվում են չկայացած, քանի որ գնային առաջարկները գերազանցում են առկա ֆինանսական միջոցները, իսկ </w:t>
      </w:r>
      <w:r>
        <w:rPr>
          <w:rFonts w:cs="Sylfaen" w:ascii="GHEA Grapalat" w:hAnsi="GHEA Grapalat"/>
          <w:b/>
          <w:i/>
          <w:sz w:val="21"/>
          <w:szCs w:val="21"/>
          <w:lang w:val="pt-BR"/>
        </w:rPr>
        <w:t>41,42</w:t>
      </w:r>
      <w:r>
        <w:rPr>
          <w:rFonts w:cs="Sylfaen" w:ascii="GHEA Grapalat" w:hAnsi="GHEA Grapalat"/>
          <w:i/>
          <w:sz w:val="21"/>
          <w:szCs w:val="21"/>
          <w:lang w:val="pt-BR"/>
        </w:rPr>
        <w:t>-րդ չափաբաժինները համարվում են չկայացած, քանի որ ոչ մի հայտ չի ներկայացվել: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GHEA Grapalat" w:hAnsi="GHEA Grapalat" w:cs="GHEA Grapalat"/>
          <w:i/>
          <w:i/>
          <w:sz w:val="21"/>
          <w:szCs w:val="21"/>
          <w:lang w:val="pt-BR"/>
        </w:rPr>
      </w:pPr>
      <w:r>
        <w:rPr>
          <w:rFonts w:cs="GHEA Grapalat" w:ascii="GHEA Grapalat" w:hAnsi="GHEA Grapalat"/>
          <w:i/>
          <w:sz w:val="21"/>
          <w:szCs w:val="21"/>
          <w:lang w:val="pt-BR"/>
        </w:rPr>
        <w:t>&lt;&lt;Իրինա Մելքոնյան&gt;&gt; Ա/Ձ-ն և &lt;&lt;Էվա&gt;&gt; ՍՊԸ-ն աշխատում են առանց ԱԱՀ-ի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Բ.Փահլև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7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57:00Z</dcterms:created>
  <dc:creator>NAT</dc:creator>
  <dc:description/>
  <cp:keywords/>
  <dc:language>en-US</dc:language>
  <cp:lastModifiedBy>user</cp:lastModifiedBy>
  <cp:lastPrinted>2016-11-18T12:48:00Z</cp:lastPrinted>
  <dcterms:modified xsi:type="dcterms:W3CDTF">2017-04-25T10:50:00Z</dcterms:modified>
  <cp:revision>52</cp:revision>
  <dc:subject/>
  <dc:title>                                        Ð²Úî²ð²ðàôÂÚàôÜ ´²ò  ÀÜÂ²ò²Î²ðàì  ÜàôØ   Î²î²ðºÈàô  Ø²êÆÜ</dc:title>
</cp:coreProperties>
</file>