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7– ՀՀ ՊՆ ՆՏԱԴ-ՇՀԱՊՁԲ-7/4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7-ՀՀ ՊՆ ՆՏԱԴ-ՇՀԱՊՁԲ-7/4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յիսի 3-ի որոշմամ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Մեհրաբյան և որդիներ» 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, «</w:t>
      </w:r>
      <w:r>
        <w:rPr>
          <w:rFonts w:cs="Sylfaen" w:ascii="GHEA Grapalat" w:hAnsi="GHEA Grapalat"/>
          <w:sz w:val="16"/>
          <w:szCs w:val="16"/>
        </w:rPr>
        <w:t>ՏՈ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» </w:t>
      </w:r>
      <w:r>
        <w:rPr>
          <w:rFonts w:cs="Sylfaen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>«Վարբադ» ՍՊԸ, «Էլիպս գրուպ» ՍՊԸ և Ա/Ձ Նաիրի Թորոսյան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։ Գնման առարկա է հանդիսանում  Ներկ ՊՖ-115` սպիտ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եհրաբյան և որդիներ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գումարը հավասար չէ ընդհանուր գնին, ուստի այդ մասնակցի հայտը գնահատող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պ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իրի Թորոս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եհրաբյան և որդինե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պ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4166.66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ի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8333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։ Գնման առարկա է հանդիսանում Ներկ ՊՖ-115` սև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եհրաբյան և որդիներ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Ա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գումարը հավասար չէ ընդհանուր գնին, ուստի այդ մասնակցի հայտը գնահատող հանձնաժողովի կողմից մերժվեց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պս գրուպ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իրի Թորոս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եհրաբյան և որդինե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րբա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լիպս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Նաիրի Թորոս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5-03T16:49:00Z</cp:lastPrinted>
  <dcterms:modified xsi:type="dcterms:W3CDTF">2017-05-04T09:57:00Z</dcterms:modified>
  <cp:revision>560</cp:revision>
  <dc:subject/>
  <dc:title>                                        Ð²Úî²ð²ðàôÂÚàôÜ ´²ò  ÀÜÂ²ò²Î²ðàì  ÜàôØ   Î²î²ðºÈàô  Ø²êÆÜ</dc:title>
</cp:coreProperties>
</file>