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1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1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տախազությ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իքներ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խիվաց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տախազությ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իքներ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խիվաց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ազգային արխիվ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3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ազգային արխիվ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3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3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ազգային արխիվ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Հ. Քոչար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InternetLink"/>
                <w:sz w:val="20"/>
                <w:lang w:val="pt-BR"/>
              </w:rPr>
              <w:t>amatu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048100944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00782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5-04T10:43:00Z</dcterms:modified>
  <cp:revision>62</cp:revision>
  <dc:subject/>
  <dc:title>                                        Ð²Úî²ð²ðàôÂÚàôÜ ´²ò  ÀÜÂ²ò²Î²ðàì  ÜàôØ   Î²î²ðºÈàô  Ø²êÆÜ</dc:title>
</cp:coreProperties>
</file>