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0-02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0-02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սպար Արմ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/Ձ Արամ Խաչատր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սիսի Գարուն կարի ֆաբրիկ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սպար Արմ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499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սպար Արմ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625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սպար Արմ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749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սպար Արմ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49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սպար Արմ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66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սպար Արմ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6667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/Ձ Արամ Խաչատր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8"/>
                <w:szCs w:val="28"/>
                <w:lang w:val="pt-BR"/>
              </w:rPr>
              <w:t>1878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սիսի Գարուն կարի ֆաբրիկ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8"/>
                <w:szCs w:val="28"/>
                <w:lang w:val="pt-BR"/>
              </w:rPr>
              <w:t>2016437.5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/Ձ Արամ Խաչատր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8"/>
                <w:szCs w:val="28"/>
                <w:lang w:val="pt-BR"/>
              </w:rPr>
              <w:t>792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սիսի Գարուն կարի ֆաբրիկ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8"/>
                <w:szCs w:val="28"/>
                <w:lang w:val="pt-BR"/>
              </w:rPr>
              <w:t>7187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ind w:left="-360" w:first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ind w:left="-360" w:firstLine="360"/>
        <w:rPr>
          <w:rFonts w:ascii="Sylfaen" w:hAnsi="Sylfaen" w:cs="Sylfaen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8 չափաբաժնով մերժել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&lt;&lt;Մասիսի Գարուն կարի ֆաբրիկա&gt;&gt; ՍՊԸ-ի գնային առաջարկը գնման նախահաշվային գինը գերազանցելու պատճառով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Հանձնաժողովը որոշեց՝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1,2,3,4,5,6  չափաբաժիններով հաղթող ճանաչել  «</w:t>
      </w:r>
      <w:r>
        <w:rPr>
          <w:rFonts w:cs="Sylfaen" w:ascii="GHEA Grapalat" w:hAnsi="GHEA Grapalat"/>
          <w:sz w:val="22"/>
          <w:szCs w:val="22"/>
        </w:rPr>
        <w:t>Ասպա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մս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ՍՊ</w:t>
      </w:r>
      <w:r>
        <w:rPr>
          <w:rFonts w:cs="Sylfaen" w:ascii="GHEA Grapalat" w:hAnsi="GHEA Grapalat"/>
          <w:sz w:val="22"/>
          <w:szCs w:val="22"/>
          <w:lang w:val="pt-BR"/>
        </w:rPr>
        <w:t xml:space="preserve">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7,8 չափաբաժիններով հաղթող ճանաչել  Ա/Ձ Արամ Խաչատ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7-05-04T05:50:00Z</dcterms:modified>
  <cp:revision>59</cp:revision>
  <dc:subject/>
  <dc:title>Օրինակելի ձև</dc:title>
</cp:coreProperties>
</file>