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10– ՀՀ ՊՆ ՆՏԱԴ-ՇՀԱՊՁԲ-7/29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10 -ՀՀ ՊՆ ՆՏԱԴ-ՇՀԱՊՁԲ-7/29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շվի առնելով այն հանգամանքը, որ ընթացակարգի 1-ին և 20-րդ չափաբաժինների մասով մասնակիցների գնային առաջարկներում առկա էին տեխնիկական վրիպակներ, ուստի վերը նշված վրիպակները շտկվել են և ներկայացվում է պայմանագիր կնեքլու մասին նոր հայտարարությունը 1-ին և 20-րդ չափաբաժինների մասով: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   գլխարկներ /Գլխարկ`   կիսաբրդյա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Գդակ&gt;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Գդակ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98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   գլխարկներ /Գլխարկ`   կիսաբրդյա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Գդակ&gt;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Գդակ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583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կարգող՝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Աբրահամ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7-03-07T12:37:00Z</cp:lastPrinted>
  <dcterms:modified xsi:type="dcterms:W3CDTF">2017-05-04T10:43:00Z</dcterms:modified>
  <cp:revision>557</cp:revision>
  <dc:subject/>
  <dc:title>                                        Ð²Úî²ð²ðàôÂÚàôÜ ´²ò  ÀÜÂ²ò²Î²ðàì  ÜàôØ   Î²î²ðºÈàô  Ø²êÆÜ</dc:title>
</cp:coreProperties>
</file>