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յիսի 4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ՕՄԴ-ՇՀԱՊ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Օձունի Հ. Օձնեցու անվան թիվ 1 միջնակարգ դպրոց&gt;&gt; ՊՈԱԿ-</w:t>
      </w:r>
      <w:r>
        <w:rPr>
          <w:rFonts w:cs="Sylfaen" w:ascii="Sylfaen" w:hAnsi="Sylfaen"/>
          <w:sz w:val="20"/>
          <w:lang w:val="af-ZA"/>
        </w:rPr>
        <w:t xml:space="preserve">ը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Օձուն. 4-րդ փողոց, 5-րդ փակուղի, շենք 1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ՕՄԴ-ՇՀԱՊՁԲ-17/0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յիսի 4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մակարգչային տեխնիկա&gt;&gt;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այլ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38"/>
        <w:gridCol w:w="1670"/>
        <w:gridCol w:w="2478"/>
      </w:tblGrid>
      <w:tr>
        <w:trPr>
          <w:trHeight w:val="13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Մասնակցի գրաված տեղ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36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այլք&gt;&gt; ՍՊ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5000</w:t>
            </w:r>
          </w:p>
        </w:tc>
      </w:tr>
      <w:tr>
        <w:trPr>
          <w:trHeight w:val="36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Փայլք&gt;&gt; ՍՊ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6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ուսինե Սռեփան</w:t>
      </w:r>
      <w:r>
        <w:rPr>
          <w:rFonts w:cs="Sylfaen" w:ascii="Sylfaen" w:hAnsi="Sylfaen"/>
          <w:sz w:val="20"/>
        </w:rPr>
        <w:t>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253/ 6-12-93, էլ. փոստ` </w:t>
      </w:r>
      <w:r>
        <w:rPr>
          <w:rFonts w:cs="Arial" w:ascii="Sylfaen" w:hAnsi="Sylfaen"/>
          <w:sz w:val="20"/>
          <w:lang w:val="af-ZA"/>
        </w:rPr>
        <w:t>odzun1school@yandex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Օձունի Հ. Օձնեցու անվան թիվ 1 միջնակարգ դպրոց&gt;&gt; ՊՈԱԿ</w:t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12-08T01:10:00Z</cp:lastPrinted>
  <dcterms:modified xsi:type="dcterms:W3CDTF">2017-05-04T10:48:00Z</dcterms:modified>
  <cp:revision>28</cp:revision>
  <dc:subject/>
  <dc:title>                                        Ð²Úî²ð²ðàôÂÚàôÜ ´²ò  ÀÜÂ²ò²Î²ðàì  ÜàôØ   Î²î²ðºÈàô  Ø²êÆÜ</dc:title>
</cp:coreProperties>
</file>