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color w:val="00000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ՇՐՋԱՆԱԿԱՅԻՆ ՀԱՄԱՁԱՅՆԱԳՐԵՐԻ ՄԻՋՈՑՈՎ ԳՆՈՒՄ ԿԱՏԱՐԵԼՈՒ 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ՈՐՈՇՄԱՆ ՄԱՍԻ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մայիսի 03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>&lt;&lt;ՇՀԱՊՁԲ-15/3-ՀՀԿ-17/10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&lt;&lt;Հեռահաղորդակցության հանրապետական կենտրոն&gt;&gt; ՊՈԱԿ-ն,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ք. Երևան, Թբիլիսյան խճուղի 29 </w:t>
      </w:r>
      <w:r>
        <w:rPr>
          <w:rFonts w:cs="Sylfaen" w:ascii="GHEA Grapalat" w:hAnsi="GHEA Grapalat"/>
          <w:color w:val="000000"/>
          <w:sz w:val="20"/>
          <w:lang w:val="af-ZA"/>
        </w:rPr>
        <w:t>հասցե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ստ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և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&lt;&lt;ՇՀԱՊՁԲ-15/3-ՀՀԿ-17/10&gt;&gt;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յմանագի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նք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ռո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017 </w:t>
      </w:r>
      <w:r>
        <w:rPr>
          <w:rFonts w:cs="Sylfaen" w:ascii="GHEA Grapalat" w:hAnsi="GHEA Grapalat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մայիսի 02-</w:t>
      </w:r>
      <w:r>
        <w:rPr>
          <w:rFonts w:cs="Sylfaen" w:ascii="GHEA Grapalat" w:hAnsi="GHEA Grapalat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3.2 </w:t>
      </w:r>
      <w:r>
        <w:rPr>
          <w:rFonts w:cs="Sylfaen" w:ascii="GHEA Grapalat" w:hAnsi="GHEA Grapalat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ստատվ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ողմ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հրավ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ահատ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րդյունքներ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ի</w:t>
      </w:r>
      <w:r>
        <w:rPr>
          <w:rFonts w:cs="GHEA Grapalat" w:ascii="GHEA Grapalat" w:hAnsi="GHEA Grapalat"/>
          <w:color w:val="000000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Մատիտ /50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Ռետին, 30 հատ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 ՍՄԱՐԹԼԱՅՆ 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nia" w:hAnsi="Xenia" w:cs="Xenia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 ՍՄԱՐԹԼԱՅ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ru-RU"/>
        </w:rPr>
      </w:pPr>
      <w:r>
        <w:rPr>
          <w:rFonts w:cs="Sylfaen" w:ascii="GHEA Grapalat" w:hAnsi="GHEA Grapalat"/>
          <w:color w:val="000000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3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Շտրիխ, 15 հատ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 ՍՄԱՐԹԼԱՅՆ 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 ՍՄԱՐԹԼԱՅ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ru-RU"/>
        </w:rPr>
      </w:pPr>
      <w:r>
        <w:rPr>
          <w:rFonts w:cs="Sylfaen" w:ascii="GHEA Grapalat" w:hAnsi="GHEA Grapalat"/>
          <w:color w:val="000000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4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Գնման առարկա է հանդիսանում` ` Սոսինձ թղթի /մատիտ/, 20 հատ </w:t>
      </w:r>
      <w:r>
        <w:rPr/>
        <w:t>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1667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6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Ամրակներ, 60 տուփ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ru-RU"/>
        </w:rPr>
      </w:pPr>
      <w:r>
        <w:rPr>
          <w:rFonts w:cs="Sylfaen" w:ascii="GHEA Grapalat" w:hAnsi="GHEA Grapalat"/>
          <w:color w:val="000000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7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Թղթապանակ, պոլիներային թաղանթ /ֆայլ/, 1000 հատ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8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Արագակար /պոլիէթիլենային/, 20 հատ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9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Թուղթ նշումների համար /սպիտակ/, 50 հատ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354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0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Թուղթ նշումների տրցակով՝ պլաստիկ տուփով, 2 հատ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1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ru-RU"/>
        </w:rPr>
      </w:pPr>
      <w:r>
        <w:rPr>
          <w:rFonts w:cs="Sylfaen" w:ascii="GHEA Grapalat" w:hAnsi="GHEA Grapalat"/>
          <w:color w:val="000000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2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Տետր, 30 հատ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8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Հաշվասարք, 4 հատ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ընթացակարգի պայմաններին բավարարող հայտ և գնային առաջարկ ներկայացրած մասնակից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35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ամաձայն՝ չկայացած են հայտարարվել </w:t>
      </w:r>
      <w:r>
        <w:rPr>
          <w:rFonts w:cs="GHEA Grapalat" w:ascii="GHEA Grapalat" w:hAnsi="GHEA Grapalat"/>
          <w:color w:val="000000"/>
          <w:sz w:val="20"/>
          <w:lang w:val="es-ES"/>
        </w:rPr>
        <w:t>5,11,13,14,15,16,17 և 19-րդ չափաբաժինները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ա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անգործ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ժամկ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ահմա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րապարակվ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վ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ջորդ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վան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ինչ</w:t>
      </w:r>
      <w:r>
        <w:rPr>
          <w:rFonts w:cs="GHEA Grapalat" w:ascii="GHEA Grapalat" w:hAnsi="GHEA Grapalat"/>
          <w:color w:val="000000"/>
          <w:sz w:val="20"/>
          <w:lang w:val="af-ZA"/>
        </w:rPr>
        <w:t>և 5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ացուցայ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առյա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կ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պ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իմ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կարգող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Ա. Թորոսյանին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010-28-87-67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af-ZA"/>
        </w:rPr>
        <w:t>փոստ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16"/>
          <w:szCs w:val="16"/>
          <w:lang w:val="es-ES"/>
        </w:rPr>
        <w:t>hhk-gnumner@mail.ru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Xen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hak Torosyan</cp:lastModifiedBy>
  <cp:lastPrinted>2016-03-21T17:22:00Z</cp:lastPrinted>
  <dcterms:modified xsi:type="dcterms:W3CDTF">2017-05-03T10:35:00Z</dcterms:modified>
  <cp:revision>82</cp:revision>
  <dc:subject/>
  <dc:title>Ð²Úî²ð²ðàôÂÚàôÜ ´²ò  ÀÜÂ²ò²Î²ðàì  ÜàôØ   Î²î²ðºÈàô  Ø²êÆÜ</dc:title>
</cp:coreProperties>
</file>