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7/1)-15/8</w:t>
      </w:r>
    </w:p>
    <w:p>
      <w:pPr>
        <w:pStyle w:val="Normal"/>
        <w:spacing w:lineRule="auto" w:line="276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7/1)-15/8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9"/>
        <w:gridCol w:w="45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0"/>
        <w:gridCol w:w="9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225"/>
        <w:gridCol w:w="163"/>
        <w:gridCol w:w="23"/>
        <w:gridCol w:w="242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Սեղանի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պրոցեսոր - Intel Core i5 նվազագույնը</w:t>
              <w:br/>
              <w:t xml:space="preserve"> 3 GHz հաճախականությամբ, կոշտ սկավառակ - առնվազն 1 TB SATA II  7200 պտ/ր, օպերատիվ հիշողություն- առնվազն 4 GB DDR3  1600 MHz., ցանցային ելք - 10/100/1000 MBit/s, առնվազն 6 usb ելքերի առկայություն, մկնիկ, ստեղնաշար, սնուցման բլոկ - 12 սմ հովացուցիչով, 220V, 50/60Hz, ՕՀ - Microsoft Windows 7 pro 64bit, english version, licensed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պրոցեսոր - Intel Core i5 նվազագույնը</w:t>
              <w:br/>
              <w:t xml:space="preserve"> 3 GHz հաճախականությամբ, կոշտ սկավառակ - առնվազն 1 TB SATA II  7200 պտ/ր, օպերատիվ հիշողություն- առնվազն 4 GB DDR3  1600 MHz., ցանցային ելք - 10/100/1000 MBit/s, առնվազն 6 usb ելքերի առկայություն, մկնիկ, ստեղնաշար, սնուցման բլոկ - 12 սմ հովացուցիչով, 220V, 50/60Hz, ՕՀ - Microsoft Windows 10 pro 64bit, english version, licensed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19" LED Full HD (1920 x 1080), 16:9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-220V, 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/6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Hz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"20" LED Full HD (1920 x 1080), 16:9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-220V, 5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/6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Hz</w:t>
            </w:r>
          </w:p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Լուսավորություն-W LED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Պայծառություն-առավելագույն 250 cd/m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Պիքսելի քայլ՝0.23x0.22մ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Դիտելու անկյուն՝ 178</w:t>
            </w:r>
            <w:r>
              <w:rPr>
                <w:rFonts w:cs="Tahoma" w:ascii="GHEA Grapalat" w:hAnsi="GHEA Grapalat"/>
                <w:b/>
                <w:sz w:val="14"/>
                <w:szCs w:val="14"/>
                <w:vertAlign w:val="superscript"/>
                <w:lang w:val="es-ES"/>
              </w:rPr>
              <w:t xml:space="preserve">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(H) /178</w:t>
            </w:r>
            <w:r>
              <w:rPr>
                <w:rFonts w:cs="Tahoma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(V),@ C/R&gt;10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կրանի գույներ 16.7 M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կրանի թարմացման հաճախականություն 56-76Hz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խափան սնուցման աղբյ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 VA, 350 Watt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քանակ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Output outlets quant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-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3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eastAsia="Symbol" w:cs="Courier New" w:ascii="Courier New" w:hAnsi="Courier New"/>
                <w:b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տեսակ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Outlets type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IEC 320 C13,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ելքային հզորություն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Power Capac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500 VA,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զորություն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3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Watt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ymbol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AVR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քանակ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(Output outlets quant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–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Ելքային բնիկների տեսակ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Outlets type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IEC 320 C13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ելքային հզորություն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>(Output Power Capacity)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ռնվազն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650 VA,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զորություն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3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6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Watt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նուցումը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,</w:t>
            </w:r>
            <w:r>
              <w:rPr>
                <w:rFonts w:cs="Tahoma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Symbol"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AVR: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Լազերայի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A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ֆորմ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նոխրոմ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պմ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կետայն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2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x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1200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dpi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տպման արագությու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–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առնվազ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2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էջ/րոպ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իշող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–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32 Մբ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համակցում- USB 2.0, տպելու ծավալ- 5000 էջ ամսեկան, սնուցումը -220V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50/60 Hz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, առանց չիպի ոչ թեստային լիցքավորված քարթրիջի առկայություն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USB լարի առկայություն,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 սնուցման լարի առկայություն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HP LaserJet Pro M 102a Printer (G3Q34A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ոպ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 գունավոր: Չի ապահովվ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Առաջին էջի դուրս գալու ժամանակը/սև: 7.3 վարկ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և գույնի տպելու կետայնությունը 600x600 dpi, Արագ կետայնությունը 1200x1200 dpi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Կետայնության ռեժիմները HP Արագ կետայնություն 600, Արագ կետայնություն 12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Տպելու ծավալը (ամսական A4) մինչև 10000 է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Տպման խորհուրդ տրվող ամսական ծավալը 150 to 1500 է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Տպման տեխնոլոգիան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ազերայ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ոցես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6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Հ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Խորհուրդ տրվող տպման լեզուն: PCLmS, URF, PWG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Display LED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տանդարտ հիշողության ծավալը 128ՄԲ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Կոշտ սկավառակչի առկայություն: Ոչ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Երկկողմանի տպագրություն: ձեռք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Տպման ֆորմատները:A4, A5, A6, B5 (JIS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Միացումները, ստանդարտ 1 Hi Speed USB 2.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22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լ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: 2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to 240 VAC(+/-10%), 60Hz/50 Hz, 2.7A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Արկղի չափերը (ԼxԵxԲ) 397x247x298 մմ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Արկղի քաշը 6.6 կ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Արկղի մեջ ներառված են: HP LaserJet Pro M 102ª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HP Black LaserJet Toner Cartrige `700 pages   HP LaserJet Imaging Drum`12000 pages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Getting Started Guide, Setup Poster, Support flyer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Տպիչ փաստաթղթեր և ծրագրային ապահովումը CD-ROM-ով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Ձայնասկավառակները պարունակում են շրագրային ապահովում և էլեկտրոնային փաստաթղթ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Հոսանքի լա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USB լ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 տարի երաշխիք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Բազմաֆունկցիոնալ լազերային տպիչ (տպիչ,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պատճե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սկ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զերային, ցանցայի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A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ֆորմա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 մոնոխրոմ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ման կետայն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600 x 60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dpi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ման ա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–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, հիշող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56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Մբ 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ց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- ethernet (RJ-45), USB 2.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ելու ծավա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8000 էջ ամսե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սկան.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ա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14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պատճե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արագությու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2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քարթրիջ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ի առկայություն 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USB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արի առկայությու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սնուցումը -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։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ազերային, ցանցայի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A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ֆորմատ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 մոնոխրոմ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տպման կետայն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600 x 60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dpi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ման ա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–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8 էջ/րոպ, հիշող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256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Մբ 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ցում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- ethernet (RJ-45), USB 2.0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, տպելու ծավալ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30000 էջ ամսե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սկան.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ա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րագությու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15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պատճե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արագություն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- 2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>8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էջ/րոպ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քարթրիջ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ի առկայություն ,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USB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>լարի առկայություն,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 սնուցումը -220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V, 50/60 Hz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Համակարգչային մկնիկ օպտիկական USB միացումով 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 xml:space="preserve">Wired optical mouse Optimum MM-140 USB Silver 800dpi, 1.5m </w:t>
            </w:r>
          </w:p>
        </w:tc>
      </w:tr>
      <w:tr>
        <w:trPr>
          <w:trHeight w:val="40" w:hRule="atLeas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highlight w:val="yellow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Ստեղնաշար USB միացումով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sz w:val="14"/>
                <w:szCs w:val="14"/>
                <w:highlight w:val="yellow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pt-BR" w:eastAsia="zh-CN"/>
              </w:rPr>
              <w:t>Լարային ստեղնաշար HB-420 RU, Սև, լիաչափ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 իրականացվել է հիմք ընդունելով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4-րդ հոդվածի 7-րդ կետը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65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8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1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8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5208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04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6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2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2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4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8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8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8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5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6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18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0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40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643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4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ԵԽՆԵՖՈՐՈՒ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ՖԻԼԱՅՆ ԷՌ Է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ԿՐԻՊ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875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25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ՄՊԱՍ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ԿՐԻՊՏ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4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ԵԽՆԵՖՈՐՈՒՄ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ԴՎԱՐԴ ՔՈՄՓՅՒԹԵՐ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 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ԿՐԻՊՏ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7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ԵԽՆԵՖՈՐՈՒՄ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7 թ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ԴՎԱՐԴ ՔՈՄՓՅՒԹԵՐՍ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1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20 օրացուցային օրվա ընթացքում: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500 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ԿՐԻՊՏ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2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ԵՖՈՐՈՒՄ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3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ՒԹԵՐՍ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8-4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475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րավ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ք. Երևան, Չարենցի 6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րծ. 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23737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007457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5204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ԿՐԻՊՏ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. 0010 ք. Երևան, Խանջյան 31ա, բն.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+37460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080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incrip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379248101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99576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ԵԽՆԵՖՈՐՈՒՄ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Երևան, Շիրազի 36, բն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1) 0096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 343191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info@technoforu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622032991001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3291</w:t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ՒԹ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աիրի Զարյան 22 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 588581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loris@ognaka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388351001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2216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8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mailto:info@incript.am" TargetMode="External"/><Relationship Id="rId4" Type="http://schemas.openxmlformats.org/officeDocument/2006/relationships/hyperlink" Target="mailto:info@technoforum.am" TargetMode="External"/><Relationship Id="rId5" Type="http://schemas.openxmlformats.org/officeDocument/2006/relationships/hyperlink" Target="mailto:loris@ognakan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interlimens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7-05-04T17:25:00Z</cp:lastPrinted>
  <dcterms:modified xsi:type="dcterms:W3CDTF">2017-05-04T13:30:00Z</dcterms:modified>
  <cp:revision>19</cp:revision>
  <dc:subject/>
  <dc:title>Ð²Úî²ð²ðàôÂÚàôÜ ´²ò  ÀÜÂ²ò²Î²ðàì  ÜàôØ   Î²î²ðºÈàô  Ø²êÆÜ</dc:title>
</cp:coreProperties>
</file>