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04.05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0-Հ/2017/ՊՊԳ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0-Հ/2017/ՊՊԳՎ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FFFF"/>
          <w:sz w:val="14"/>
          <w:szCs w:val="14"/>
        </w:rPr>
        <w:t xml:space="preserve"> ոստիկանական համազգեստ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982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b/>
          <w:sz w:val="20"/>
          <w:lang w:val="af-ZA"/>
        </w:rPr>
        <w:t>`</w:t>
      </w:r>
      <w:r>
        <w:rPr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FFFFFF"/>
          <w:sz w:val="14"/>
          <w:szCs w:val="14"/>
        </w:rPr>
        <w:t>.կիսավերարկու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347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40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êíÇï»ñ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686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անե Սուրենի Ղազազյան Ա/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67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անե Սուրենի Ղազազ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8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.վերնաշապ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229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6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FFFFFF"/>
          <w:sz w:val="17"/>
          <w:szCs w:val="17"/>
        </w:rPr>
        <w:t>.վերնաշապ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6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2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.վերնաշապ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97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3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FFFFFF"/>
          <w:sz w:val="17"/>
          <w:szCs w:val="17"/>
        </w:rPr>
        <w:t>.վերնաշապ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6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38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FFFF"/>
          <w:sz w:val="14"/>
          <w:szCs w:val="14"/>
        </w:rPr>
        <w:t xml:space="preserve"> .փողկապ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398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48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jc w:val="both"/>
        <w:rPr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b/>
          <w:color w:val="000000"/>
          <w:sz w:val="20"/>
          <w:lang w:val="af-ZA" w:eastAsia="en-US"/>
        </w:rPr>
        <w:t xml:space="preserve">¶ÉË³ñÏ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այդ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</w:p>
    <w:p>
      <w:pPr>
        <w:pStyle w:val="Normal"/>
        <w:jc w:val="both"/>
        <w:rPr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¶ÉË³ñÏ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33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ամենօրյա կոշկեղե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4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ուսադիր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ուսադիր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GHEA Grapalat" w:ascii="GHEA Grapalat" w:hAnsi="GHEA Grapalat"/>
          <w:color w:val="FFFFFF"/>
          <w:sz w:val="17"/>
          <w:szCs w:val="17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աստղ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&lt;Գնոմ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&lt;Գնոմոն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66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աստղ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&lt;Գնոմ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&lt;Գնոմոն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7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FFFFFF"/>
          <w:sz w:val="14"/>
          <w:szCs w:val="14"/>
        </w:rPr>
        <w:t xml:space="preserve"> ոստիկանական համազգեստներ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104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FFFFFF"/>
          <w:sz w:val="14"/>
          <w:szCs w:val="14"/>
        </w:rPr>
        <w:t xml:space="preserve"> կիսավերարկու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31913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393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սվիտ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անե Սուրենի Ղազ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յանե Սուրենի Ղազազյան Ա/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85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9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վերնաշապ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163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28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վերնաշապ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28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վերնաշապ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8163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43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վերնաշապ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43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color w:val="000000"/>
          <w:sz w:val="20"/>
        </w:rPr>
        <w:t xml:space="preserve"> </w:t>
      </w:r>
      <w:r>
        <w:rPr>
          <w:rFonts w:cs="GHEA Grapalat" w:ascii="GHEA Grapalat" w:hAnsi="GHEA Grapalat"/>
          <w:color w:val="FFFFFF"/>
          <w:sz w:val="14"/>
          <w:szCs w:val="14"/>
        </w:rPr>
        <w:t xml:space="preserve"> փողկապներ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733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58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4"/>
          <w:szCs w:val="14"/>
        </w:rPr>
        <w:t xml:space="preserve">գլխարկնե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է այդ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4"/>
          <w:szCs w:val="14"/>
        </w:rPr>
        <w:t>գլխար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21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ամենօրյա կոշկեղե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879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.ուսադի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.ուսադի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97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աստղ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&lt;Գնոմ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&lt;Գնոմոն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աստղ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&lt;Գնոմո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&lt;&lt;Գնոմոն&gt;&gt;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ոստիկանական համազգեստ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537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ոստիկանական համազգեստ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կիսավերարկու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836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.ներքնաշապ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73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.կիսաճտքավոր կոշ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91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համազգեստ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կիսավերարկու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9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091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7084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կիսավերարկու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9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6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սվիտեր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9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տաբատ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5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4"/>
          <w:szCs w:val="14"/>
        </w:rPr>
        <w:t>. .վերնաշապ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4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. .վերնաշապ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4"/>
          <w:szCs w:val="14"/>
        </w:rPr>
        <w:t>.գլխար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Ï³Ý³óÇ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1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4"/>
          <w:szCs w:val="14"/>
        </w:rPr>
        <w:t>. ուսադի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փողկապ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.Կ.Ֆ. Թրեյդ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22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Â¨ù³Ýß³Ý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8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FFFF"/>
          <w:sz w:val="14"/>
          <w:szCs w:val="14"/>
        </w:rPr>
        <w:t>. .գլխար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5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×ïù³íáñ ÏáßÇ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51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5-04T13:36:00Z</dcterms:modified>
  <cp:revision>250</cp:revision>
  <dc:subject/>
  <dc:title>                                        Ð²Úî²ð²ðàôÂÚàôÜ ´²ò  ÀÜÂ²ò²Î²ðàì  ÜàôØ   Î²î²ðºÈàô  Ø²êÆÜ</dc:title>
</cp:coreProperties>
</file>