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ՕՄԴ-ՇՀԱՊՁԲ-17/02</w:t>
      </w:r>
    </w:p>
    <w:p>
      <w:pPr>
        <w:pStyle w:val="Normal"/>
        <w:spacing w:before="0" w:after="240"/>
        <w:ind w:left="-540"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Օձունի Հ. Օձնեցու անվան թիվ 1 միջնակարգ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ՀՀ Լոռու մարզ, գ. Օձուն. 4-րդ փողոց, 5-րդ փակուղի, շենք 10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ՕՄԴ-ՇՀԱՊՁԲ-17/0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2785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261"/>
        <w:gridCol w:w="210"/>
        <w:gridCol w:w="117"/>
        <w:gridCol w:w="612"/>
        <w:gridCol w:w="288"/>
        <w:gridCol w:w="933"/>
        <w:gridCol w:w="1625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5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Ինտերակտիվ պրոյեկտոր  (Multi Touch Projector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4"/>
                <w:szCs w:val="14"/>
              </w:rPr>
            </w:pPr>
            <w:r>
              <w:rPr>
                <w:rFonts w:cs="Arial LatArm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րոյեկ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500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վային պրոյեկտոր 3D ReadyDLP®-link™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.04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.04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այլ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60000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6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6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այլ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4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0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5.05.17թ.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այլ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87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ՕՄԴ-ՇՀԱՊՁԲ-17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5.05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60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760000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&lt;&lt;Փայլք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Տաշիր, Գրիբոյեդովի 14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(098) 330838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tashir@email.co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1433302350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48686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և ուղարկվել է </w:t>
            </w:r>
            <w:hyperlink r:id="rId2">
              <w:r>
                <w:rPr>
                  <w:rStyle w:val="InternetLink"/>
                  <w:color w:val="000000"/>
                  <w:sz w:val="14"/>
                  <w:szCs w:val="14"/>
                  <w:u w:val="none"/>
                  <w:lang w:val="es-ES"/>
                </w:rPr>
                <w:t>apranq-15-8@shh.gnumner.am</w:t>
              </w:r>
            </w:hyperlink>
            <w:r>
              <w:rPr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էլեկտրոնային հասցեի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: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ուսինե Սռեփ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253/ 6-12-93</w:t>
            </w:r>
          </w:p>
        </w:tc>
        <w:tc>
          <w:tcPr>
            <w:tcW w:w="40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odzun1school@yandex.com</w:t>
            </w:r>
          </w:p>
        </w:tc>
        <w:tc>
          <w:tcPr>
            <w:tcW w:w="16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Cs/>
          <w:sz w:val="20"/>
          <w:szCs w:val="20"/>
        </w:rPr>
        <w:t>Օձունի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Հ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Cs/>
          <w:sz w:val="20"/>
          <w:szCs w:val="20"/>
        </w:rPr>
        <w:t>Օձնեցու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անվան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թիվ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1 </w:t>
      </w:r>
      <w:r>
        <w:rPr>
          <w:rFonts w:cs="GHEA Grapalat" w:ascii="GHEA Grapalat" w:hAnsi="GHEA Grapalat"/>
          <w:bCs/>
          <w:sz w:val="20"/>
          <w:szCs w:val="20"/>
        </w:rPr>
        <w:t>միջնակարգ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</w:rPr>
        <w:t>դպրոց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ranq-15-8@shh.gnumner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7-05-04T10:55:00Z</dcterms:modified>
  <cp:revision>87</cp:revision>
  <dc:subject/>
  <dc:title> </dc:title>
</cp:coreProperties>
</file>