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8/2» ծածկագրով                           ՇՀ ընթացակարգի արդյունքում  2017թ-ի ապրիլի 7-ին կնքված N ՇՀԱՊՁԲ-8/2-4 ծածկագրով գնման  պայմանագրի N 1 համաձայնագրում 2017թ-ի ապրիլ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N 1 համաձայնագր 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N 1 համաձայնագրի գնման և վճարման ժամանակացույցերում կատարել փոփոխություն  ըստ կից ներկայացվող հավելվածներ N 1-ի և N 2-ի 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 փոփոխություն կատարվում է` հիմք ընդունելով Պայմանագրի             9.4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49"/>
        <w:gridCol w:w="868"/>
        <w:gridCol w:w="1275"/>
        <w:gridCol w:w="1276"/>
        <w:gridCol w:w="1559"/>
        <w:gridCol w:w="1384"/>
        <w:gridCol w:w="1457"/>
      </w:tblGrid>
      <w:tr>
        <w:trPr>
          <w:trHeight w:val="1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(ՀՀ դրա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Քանակ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մայիսի 30-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CR161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25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Riso EZ 57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7612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94 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EZ 57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4363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 Xerox WC 5019 BLACK (006R00157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 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K  (WC7228) (006R0117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C (WC7228) (006R01176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M (WC7228) (006R0117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Y (WC7228) (006R0117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20 (101R0043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9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19 (013R0067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 սև (DC240/252) (013R0060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գունավոր (DC240/252) (013R0060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94 5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Թմբուկ-քարտրիջ (WC7228) (013R00624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 9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812 972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յոթ միլիոն ութ հարյուր տասներկու հազար ինը հարյուր յոթանասուներկու)    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431" w:right="862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8"/>
          <w:lang w:val="nb-NO"/>
        </w:rPr>
      </w:pPr>
      <w:r>
        <w:rPr>
          <w:rFonts w:cs="Sylfaen" w:ascii="GHEA Grapalat" w:hAnsi="GHEA Grapalat"/>
          <w:b/>
          <w:sz w:val="20"/>
          <w:szCs w:val="18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316"/>
        <w:gridCol w:w="1426"/>
        <w:gridCol w:w="1356"/>
        <w:gridCol w:w="1241"/>
        <w:gridCol w:w="138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CR161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250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 4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կ Riso EZ 57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7612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92112/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94 0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տեր-թաղանթ Riso EZ 570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S-4363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1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 Xerox WC 5019 BLACK (006R00157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80/7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4 91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K  (WC7228) (006R0117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4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 8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C (WC7228) (006R01176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42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M (WC7228) (006R0117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41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 5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-քարտրիջ Y (WC7228) (006R0117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4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 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20 (101R0043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2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 94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Xerox 5019 (013R00670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3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 սև (DC240/252) (013R0060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4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 7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-քարտրիջ գունավոր (DC240/252) (013R0060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5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4 596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Թմբուկ-քարտրիջ (WC7228) (013R00624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50/36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 97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3-23T05:48:00Z</dcterms:modified>
  <cp:revision>30</cp:revision>
  <dc:subject/>
  <dc:title>                                        Ð²Úî²ð²ðàôÂÚàôÜ ´²ò  ÀÜÂ²ò²Î²ðàì  ÜàôØ   Î²î²ðºÈàô  Ø²êÆÜ</dc:title>
</cp:coreProperties>
</file>