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Mariam" w:hAnsi="GHEA Mariam" w:cs="Arial"/>
          <w:color w:val="000000"/>
          <w:sz w:val="22"/>
          <w:szCs w:val="22"/>
          <w:shd w:fill="FFFFEE" w:val="clear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</w:rPr>
          <w:t>ՀԱՆ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(4)-</w:t>
        </w:r>
        <w:r>
          <w:rPr>
            <w:rStyle w:val="InternetLink"/>
            <w:rFonts w:cs="Sylfaen" w:ascii="GHEA Mariam" w:hAnsi="GHEA Mariam"/>
            <w:color w:val="000000"/>
            <w:sz w:val="22"/>
            <w:szCs w:val="22"/>
            <w:shd w:fill="FFFFEE" w:val="clear"/>
          </w:rPr>
          <w:t>ՇՀԱՊՁԲ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-15/12-1</w:t>
        </w:r>
      </w:hyperlink>
      <w:r>
        <w:rPr>
          <w:rStyle w:val="InternetLink"/>
          <w:rFonts w:cs="Arial" w:ascii="GHEA Mariam" w:hAnsi="GHEA Mariam"/>
          <w:color w:val="000000"/>
          <w:sz w:val="22"/>
          <w:szCs w:val="22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 w:tgtFrame="_blank"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</w:rPr>
          <w:t>ՀԱՆ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(4)-</w:t>
        </w:r>
        <w:r>
          <w:rPr>
            <w:rStyle w:val="InternetLink"/>
            <w:rFonts w:cs="Sylfaen" w:ascii="GHEA Mariam" w:hAnsi="GHEA Mariam"/>
            <w:color w:val="000000"/>
            <w:sz w:val="22"/>
            <w:szCs w:val="22"/>
            <w:shd w:fill="FFFFEE" w:val="clear"/>
          </w:rPr>
          <w:t>ՇՀԱՊՁԲ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-15/12-1</w:t>
        </w:r>
      </w:hyperlink>
      <w:r>
        <w:rPr>
          <w:rStyle w:val="InternetLink"/>
          <w:rFonts w:cs="Arial" w:ascii="GHEA Mariam" w:hAnsi="GHEA Mariam"/>
          <w:color w:val="000000"/>
          <w:sz w:val="22"/>
          <w:szCs w:val="22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վերալիցքավո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տկոցներ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</w:rPr>
        <w:t>Վ</w:t>
      </w:r>
    </w:p>
    <w:p>
      <w:pPr>
        <w:pStyle w:val="Normal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Մարի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-90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4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3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Չվերալիցքավո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տկոց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արտկոց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i CR2032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ժեք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Մարի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-90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Մարի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-90&gt;&gt;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42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Մարտկոց AAA տեսակի  1,5 Վ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Մարի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-90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12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Մարտկոց՝ AA տեսակի  1,5 Վ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Մարի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-90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37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` 6FG75 12V 75 AH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` UPS-ի 12Վ 9Ա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12Վ 105 Ա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333.3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Մարտկոց YUASA REW45-12 կամ համարժեք՝ VGD 3000 VA անխափան սնուցման աղբյուրի համա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մարտկոց 12Վ 60 Ա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4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AAA 2300mA 1.2 V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Մարինե-90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AA 2700mA 1.2 V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րի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90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րի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9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Տի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Ավտոմեքենաների 6ՍՏ-95, 12V, 95A, +/-(0), &lt;&lt;Bosch&gt;&gt; կամ համարժեք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Ավտոմեքենաների 6ՍՏ-90, 12V, 90A  +/-(0), &lt;&lt;Bosch&gt;&gt; կամ համարժեք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Ավտոմեքենաների  6ՍՏ-65, 12V, 65A, +/-(1), &lt;&lt;Bosch&gt;&gt; կամ համարժեք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Ավտոմեքենաների 6ՍՏ-65, 12V, 65A,  +/-(0), &lt;&lt;Bosch&gt;&gt; կամ համարժռք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` 4A 6V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` 7A 12V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6Վ 9ԱԺ  UP-RW0645NA1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դիզ. Գեներատորի 190 Ա,  12Վ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SHR1227W 12V, 27WPC կամ համարժեքը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՝  12V  12AH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szCs w:val="22"/>
          <w:lang w:val="af-ZA"/>
        </w:rPr>
        <w:t>Կուտակիչ մարտկոցներ`  12V  5AH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Կոմպասս&gt;&gt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&lt;Էյչ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րուպ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65329.html" TargetMode="External"/><Relationship Id="rId3" Type="http://schemas.openxmlformats.org/officeDocument/2006/relationships/hyperlink" Target="http://gnumner.am/download/165329.html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04T09:13:00Z</dcterms:modified>
  <cp:revision>31</cp:revision>
  <dc:subject/>
  <dc:title>                                        Ð²Úî²ð²ðàôÂÚàôÜ ´²ò  ÀÜÂ²ò²Î²ðàì  ÜàôØ   Î²î²ðºÈàô  Ø²êÆÜ</dc:title>
</cp:coreProperties>
</file>