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2842" w:hRule="atLeast"/>
        </w:trPr>
        <w:tc>
          <w:tcPr>
            <w:tcW w:w="11088" w:type="dxa"/>
            <w:tcBorders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 xml:space="preserve">                                                     </w:t>
            </w:r>
            <w:r>
              <w:rPr>
                <w:b/>
                <w:sz w:val="20"/>
                <w:szCs w:val="20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/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Հաստատում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եմ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“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Արարատ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քաղաք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ի  Ղ.Սարյանի  անվան  ՄՄԱԴ ”ՀՈԱԿ-ի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Տնօրեն՝  Գ.Հովհաննիսյան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_____________________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&lt;&lt;_09___&gt;&gt;  _____01______2017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.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1080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ind w:left="-1080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ԱՐԱՐԱՏԻ  ՄԱՐԶԻ “ԱՐԱՐԱՏ ՔԱՂԱՔԻ Ղ.ՍԱՐՅԱՆԻ  ԱՆՎԱՆ  ՄՄԱԴ /ՀՈԱԿ/-Ի ԿԱՐԻՔՆԵՐԻ  ՀԱՄԱՐ  </w:t>
            </w:r>
          </w:p>
          <w:p>
            <w:pPr>
              <w:pStyle w:val="Normal"/>
              <w:ind w:left="-1080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</w:rPr>
              <w:t xml:space="preserve">                              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2017թ ԿԱՏԱՐՎՈՂ  ԳՆՈՒՄՆԵՐԻ  ՊԼԱՆ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tbl>
            <w:tblPr>
              <w:tblW w:w="11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88"/>
            </w:tblGrid>
            <w:tr>
              <w:trPr/>
              <w:tc>
                <w:tcPr>
                  <w:tcW w:w="1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b/>
                      <w:sz w:val="22"/>
                      <w:szCs w:val="22"/>
                    </w:rPr>
                    <w:t>Պատվիրատուն` “ԱՐԱՐԱՏ ՔԱՂԱՔԻ  Ղ.ՍԱՐՅԱՆԻ  ԱՆՎԱՆ  ՄՄԱԴ /ՀՈԱԿ/</w:t>
                  </w:r>
                </w:p>
              </w:tc>
            </w:tr>
            <w:tr>
              <w:trPr/>
              <w:tc>
                <w:tcPr>
                  <w:tcW w:w="1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b/>
                      <w:sz w:val="22"/>
                      <w:szCs w:val="22"/>
                    </w:rPr>
                    <w:t>Ծրագիրը` 091151</w:t>
                  </w:r>
                </w:p>
              </w:tc>
            </w:tr>
            <w:tr>
              <w:trPr/>
              <w:tc>
                <w:tcPr>
                  <w:tcW w:w="1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b/>
                      <w:sz w:val="22"/>
                      <w:szCs w:val="22"/>
                    </w:rPr>
                    <w:t>Անվանումը`   արվեստի  պդրոց</w:t>
                  </w:r>
                </w:p>
              </w:tc>
            </w:tr>
            <w:tr>
              <w:trPr/>
              <w:tc>
                <w:tcPr>
                  <w:tcW w:w="1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b/>
                      <w:sz w:val="22"/>
                      <w:szCs w:val="22"/>
                    </w:rPr>
                    <w:t>Ֆինանսավորման աղբյուրը` ԱՐԱՐԱՏ ՔԱՂԱՔԻ 2017թ.բյուջե և ծնողական վարձավճարներ</w:t>
                  </w:r>
                </w:p>
              </w:tc>
            </w:tr>
            <w:tr>
              <w:trPr/>
              <w:tc>
                <w:tcPr>
                  <w:tcW w:w="1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0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"/>
              <w:gridCol w:w="1441"/>
              <w:gridCol w:w="2763"/>
              <w:gridCol w:w="7"/>
              <w:gridCol w:w="990"/>
              <w:gridCol w:w="1170"/>
              <w:gridCol w:w="1080"/>
              <w:gridCol w:w="1530"/>
              <w:gridCol w:w="383"/>
              <w:gridCol w:w="900"/>
            </w:tblGrid>
            <w:tr>
              <w:trPr>
                <w:trHeight w:val="290" w:hRule="atLeast"/>
              </w:trPr>
              <w:tc>
                <w:tcPr>
                  <w:tcW w:w="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</w:rPr>
                  </w:pPr>
                  <w:r>
                    <w:rPr>
                      <w:rFonts w:cs="Sylfaen" w:ascii="Sylfaen" w:hAnsi="Sylfaen"/>
                      <w:b/>
                      <w:i/>
                    </w:rPr>
                  </w:r>
                </w:p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i/>
                      <w:i/>
                    </w:rPr>
                  </w:pPr>
                  <w:r>
                    <w:rPr>
                      <w:rFonts w:cs="Sylfaen" w:ascii="Sylfaen" w:hAnsi="Sylfaen"/>
                      <w:b/>
                      <w:i/>
                    </w:rPr>
                  </w:r>
                </w:p>
              </w:tc>
              <w:tc>
                <w:tcPr>
                  <w:tcW w:w="42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20"/>
                      <w:szCs w:val="20"/>
                    </w:rPr>
                    <w:t>Գնման առարկայի</w:t>
                  </w:r>
                </w:p>
              </w:tc>
              <w:tc>
                <w:tcPr>
                  <w:tcW w:w="9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</w:rPr>
                    <w:t>Գնման ձևը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</w:rPr>
                    <w:t>/ընթացակարգը/</w:t>
                  </w:r>
                </w:p>
              </w:tc>
              <w:tc>
                <w:tcPr>
                  <w:tcW w:w="11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</w:rPr>
                    <w:t>Չափման միավորը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</w:rPr>
                    <w:t>Միավորի գինը</w:t>
                  </w:r>
                </w:p>
              </w:tc>
              <w:tc>
                <w:tcPr>
                  <w:tcW w:w="15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</w:rPr>
                    <w:t>Ընդհամենը ծախս      /դրամ/</w:t>
                  </w:r>
                </w:p>
              </w:tc>
              <w:tc>
                <w:tcPr>
                  <w:tcW w:w="128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</w:rPr>
                    <w:t>Քանակ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4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6"/>
                      <w:szCs w:val="16"/>
                    </w:rPr>
                    <w:t>Միջանցիկ կոդը` ըստ CPV դասակարգման</w:t>
                  </w:r>
                </w:p>
              </w:tc>
              <w:tc>
                <w:tcPr>
                  <w:tcW w:w="2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20"/>
                      <w:szCs w:val="20"/>
                    </w:rPr>
                    <w:t>Անվանումը</w:t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28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N</w:t>
                  </w:r>
                </w:p>
              </w:tc>
              <w:tc>
                <w:tcPr>
                  <w:tcW w:w="14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</w:rPr>
                  </w:pPr>
                  <w:r>
                    <w:rPr>
                      <w:rFonts w:cs="Sylfaen" w:ascii="Sylfaen" w:hAnsi="Sylfaen"/>
                      <w:b/>
                    </w:rPr>
                  </w:r>
                </w:p>
              </w:tc>
              <w:tc>
                <w:tcPr>
                  <w:tcW w:w="2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20"/>
                      <w:szCs w:val="20"/>
                    </w:rPr>
                    <w:t>Ծառայություն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65300000</w:t>
                  </w:r>
                </w:p>
              </w:tc>
              <w:tc>
                <w:tcPr>
                  <w:tcW w:w="2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Էլեկտրաէներգիայի վարձավճար</w:t>
                  </w:r>
                </w:p>
              </w:tc>
              <w:tc>
                <w:tcPr>
                  <w:tcW w:w="9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ԲԸԱՀ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ԲԸԱՀ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ru-RU"/>
                    </w:rPr>
                    <w:t>դրա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250.000</w:t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HEAGrapalat" w:ascii="Sylfaen" w:hAnsi="Sylfaen"/>
                      <w:b/>
                      <w:sz w:val="18"/>
                      <w:szCs w:val="18"/>
                    </w:rPr>
                    <w:t>09123000</w:t>
                  </w:r>
                </w:p>
              </w:tc>
              <w:tc>
                <w:tcPr>
                  <w:tcW w:w="2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Բնական գազ</w:t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ru-RU"/>
                    </w:rPr>
                    <w:t>դրա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900.000</w:t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65100000</w:t>
                  </w:r>
                </w:p>
              </w:tc>
              <w:tc>
                <w:tcPr>
                  <w:tcW w:w="2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Ջրամատակարարում և ջրահեռացում</w:t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ru-RU"/>
                    </w:rPr>
                    <w:t>դրա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80.000</w:t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90500000</w:t>
                  </w:r>
                </w:p>
              </w:tc>
              <w:tc>
                <w:tcPr>
                  <w:tcW w:w="2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Աղբահանություն</w:t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ru-RU"/>
                    </w:rPr>
                    <w:t>դրա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120.000</w:t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72400000</w:t>
                  </w:r>
                </w:p>
              </w:tc>
              <w:tc>
                <w:tcPr>
                  <w:tcW w:w="2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Ինտերնետ</w:t>
                  </w:r>
                </w:p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Հեռախող</w:t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</w:rPr>
                    <w:t>դ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ru-RU"/>
                    </w:rPr>
                    <w:t>րա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ru-RU"/>
                    </w:rPr>
                    <w:t>դրա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60.000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200. 000</w:t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79997000</w:t>
                  </w:r>
                </w:p>
              </w:tc>
              <w:tc>
                <w:tcPr>
                  <w:tcW w:w="2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Ներքին գործուղումներ</w:t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ru-RU"/>
                    </w:rPr>
                    <w:t>դրա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150.000</w:t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22211000</w:t>
                  </w:r>
                </w:p>
              </w:tc>
              <w:tc>
                <w:tcPr>
                  <w:tcW w:w="2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Թերթերի բաժանորդագրություն</w:t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ru-RU"/>
                    </w:rPr>
                    <w:t>դրա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20.000</w:t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79634000</w:t>
                  </w:r>
                </w:p>
              </w:tc>
              <w:tc>
                <w:tcPr>
                  <w:tcW w:w="2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Մասնագիտական ծառայություններ</w:t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ru-RU"/>
                    </w:rPr>
                    <w:t>դրա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60.000</w:t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20"/>
                      <w:szCs w:val="20"/>
                    </w:rPr>
                    <w:t>Ապրանքներ</w:t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30192000</w:t>
                  </w:r>
                </w:p>
              </w:tc>
              <w:tc>
                <w:tcPr>
                  <w:tcW w:w="2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Գրասենյակային նյութե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Հագուստ</w:t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200.000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300.000</w:t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22800000</w:t>
                  </w:r>
                </w:p>
              </w:tc>
              <w:tc>
                <w:tcPr>
                  <w:tcW w:w="2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Գրենական պիտույքներ</w:t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30197631</w:t>
                  </w:r>
                </w:p>
              </w:tc>
              <w:tc>
                <w:tcPr>
                  <w:tcW w:w="2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Թուղթ A4 ֆորմատի</w:t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</w:rPr>
                    <w:t>տուփ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80.000</w:t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0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39263200</w:t>
                  </w:r>
                </w:p>
              </w:tc>
              <w:tc>
                <w:tcPr>
                  <w:tcW w:w="2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Գիրք գրասենյակային</w:t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</w:rPr>
                    <w:t>հատ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9000</w:t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30197232</w:t>
                  </w:r>
                </w:p>
              </w:tc>
              <w:tc>
                <w:tcPr>
                  <w:tcW w:w="2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Թղթապանակ արագակար</w:t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</w:rPr>
                    <w:t>հատ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10000</w:t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30192121</w:t>
                  </w:r>
                </w:p>
              </w:tc>
              <w:tc>
                <w:tcPr>
                  <w:tcW w:w="2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Գրիչ գնդիկավոր</w:t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</w:rPr>
                    <w:t>հատ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10000</w:t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Վատման</w:t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</w:rPr>
                    <w:t>հատ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25.000</w:t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30192160</w:t>
                  </w:r>
                </w:p>
              </w:tc>
              <w:tc>
                <w:tcPr>
                  <w:tcW w:w="2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Շտրիխ</w:t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</w:rPr>
                    <w:t>հատ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30192137</w:t>
                  </w:r>
                </w:p>
              </w:tc>
              <w:tc>
                <w:tcPr>
                  <w:tcW w:w="2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Մատիտ սև հասարակ</w:t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</w:rPr>
                    <w:t>հատ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     </w:t>
                  </w:r>
                  <w:r>
                    <w:rPr>
                      <w:b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9.000</w:t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39264000</w:t>
                  </w:r>
                </w:p>
              </w:tc>
              <w:tc>
                <w:tcPr>
                  <w:tcW w:w="2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Պոլիմեթային թաղանթ-ֆայլ</w:t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</w:rPr>
                    <w:t>տուփ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10000</w:t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30192710</w:t>
                  </w:r>
                </w:p>
              </w:tc>
              <w:tc>
                <w:tcPr>
                  <w:tcW w:w="2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Սոսինձ /սոսնձամատիտ/</w:t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</w:rPr>
                    <w:t>հատ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     </w:t>
                  </w:r>
                  <w:r>
                    <w:rPr>
                      <w:b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18.000</w:t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60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30199420</w:t>
                  </w:r>
                </w:p>
              </w:tc>
              <w:tc>
                <w:tcPr>
                  <w:tcW w:w="2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Թուղթ նշումների սոսնձվածքով</w:t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</w:rPr>
                    <w:t>հատ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8000</w:t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40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39263410</w:t>
                  </w:r>
                </w:p>
              </w:tc>
              <w:tc>
                <w:tcPr>
                  <w:tcW w:w="2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Ամրակ</w:t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</w:rPr>
                    <w:t>տուփ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39292510</w:t>
                  </w:r>
                </w:p>
              </w:tc>
              <w:tc>
                <w:tcPr>
                  <w:tcW w:w="2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Քանոն պլաստմասսե</w:t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</w:rPr>
                    <w:t>հատ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3.000</w:t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30192121</w:t>
                  </w:r>
                </w:p>
              </w:tc>
              <w:tc>
                <w:tcPr>
                  <w:tcW w:w="2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Գրիչ  գել</w:t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</w:rPr>
                    <w:t>հատ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4000</w:t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30197120</w:t>
                  </w:r>
                </w:p>
              </w:tc>
              <w:tc>
                <w:tcPr>
                  <w:tcW w:w="2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Կոճգամ</w:t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</w:rPr>
                    <w:t>տուփ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4000</w:t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22815000</w:t>
                  </w:r>
                </w:p>
              </w:tc>
              <w:tc>
                <w:tcPr>
                  <w:tcW w:w="2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Տետր</w:t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</w:rPr>
                    <w:t>հատ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Տնտեսական ապրանքներ</w:t>
                  </w:r>
                </w:p>
              </w:tc>
              <w:tc>
                <w:tcPr>
                  <w:tcW w:w="9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LatArm" w:hAnsi="Arial LatArm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Arial LatArm" w:hAnsi="Arial LatArm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LatArm" w:hAnsi="Arial LatArm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Arial LatArm" w:hAnsi="Arial LatArm"/>
                      <w:b/>
                      <w:sz w:val="18"/>
                      <w:szCs w:val="18"/>
                    </w:rPr>
                    <w:t>150000</w:t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39831240</w:t>
                  </w:r>
                </w:p>
              </w:tc>
              <w:tc>
                <w:tcPr>
                  <w:tcW w:w="2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Ռախշա</w:t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Andalu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ndalus" w:ascii="Sylfaen" w:hAnsi="Sylfaen"/>
                      <w:b/>
                      <w:sz w:val="16"/>
                      <w:szCs w:val="16"/>
                    </w:rPr>
                    <w:t>հատ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LatArm" w:ascii="Arial LatArm" w:hAnsi="Arial LatArm"/>
                      <w:b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Arial LatArm" w:hAnsi="Arial LatArm"/>
                      <w:b/>
                      <w:sz w:val="16"/>
                      <w:szCs w:val="16"/>
                    </w:rPr>
                    <w:t>11200</w:t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LatArm" w:hAnsi="Arial LatArm" w:cs="Sylfae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ylfaen" w:ascii="Arial LatArm" w:hAnsi="Arial LatArm"/>
                      <w:b/>
                      <w:sz w:val="16"/>
                      <w:szCs w:val="16"/>
                    </w:rPr>
                    <w:t>18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LatArm" w:hAnsi="Arial LatArm" w:cs="Sylfae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ylfaen" w:ascii="Arial LatArm" w:hAnsi="Arial LatArm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39832000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Ամանի հեղուկ “Ֆերի”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</w:rPr>
                    <w:t>հատ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6.000</w:t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39831242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Լվացքի փոշի /ձեռքով լվանալու     համար/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</w:rPr>
                    <w:t>հատ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12.000</w:t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39291000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Ժավել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</w:rPr>
                    <w:t>լ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6.000</w:t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40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39831241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Օճառ ձեռքի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</w:rPr>
                    <w:t>հատ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220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4.400</w:t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39513200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Անձեռոցիկ  թղթե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</w:rPr>
                    <w:t>տուփ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2.000</w:t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39836000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Ավել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</w:rPr>
                    <w:t>հատ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     </w:t>
                  </w: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13.000</w:t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39831272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Ամանի սպունգ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</w:rPr>
                    <w:t>հատ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</w:t>
                  </w:r>
                  <w:r>
                    <w:rPr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39812100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Հատակի մածիկ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</w:rPr>
                    <w:t>կգ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</w:t>
                  </w:r>
                  <w:r>
                    <w:rPr>
                      <w:b/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36.000</w:t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39821000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Ապակի  մաքրելու  հեղուկ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</w:rPr>
                    <w:t>հատ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</w:t>
                  </w:r>
                  <w:r>
                    <w:rPr>
                      <w:b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16.000</w:t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4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39714100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Օդափոխիչ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</w:rPr>
                    <w:t>հատ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50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15.000</w:t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Հատակ  մաքրելու  շոր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</w:rPr>
                    <w:t>հատ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15.000</w:t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18424500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Ռետինե  ձեռնոց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</w:rPr>
                    <w:t>հատ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8.100</w:t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27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Փոշեկուլի  տոպրակ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</w:rPr>
                    <w:t>հատ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</w:t>
                  </w:r>
                  <w:r>
                    <w:rPr>
                      <w:b/>
                      <w:sz w:val="20"/>
                      <w:szCs w:val="20"/>
                    </w:rPr>
                    <w:t>1500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4.500</w:t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39138120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Աթոռ  դահլիճի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</w:rPr>
                    <w:t>դրա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.500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600.000</w:t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40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Ընդհանուր բնույթի այլ ծառայություններ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</w:rPr>
                    <w:t>դրա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0.000</w:t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45450000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Շենքերի և կառույցներ ընթացիկ նորոգում և  պահպանում</w:t>
                  </w:r>
                </w:p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ԲԸԱՀ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ru-RU"/>
                    </w:rPr>
                    <w:t>դրա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500.000</w:t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30199740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Հատուկ նպատակային այլ նյութեր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ԲԸԱՀ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ru-RU"/>
                    </w:rPr>
                    <w:t>դրա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200.000</w:t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71320000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Վարչական սարքավորումներ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ԲԸԱՀ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ru-RU"/>
                    </w:rPr>
                    <w:t>դրա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100.000</w:t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Այլ մեքենաներ և սարքավորումներ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ԲԸԱՀ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ru-RU"/>
                    </w:rPr>
                    <w:t>դրա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.000</w:t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ՆՆՓ -ների  կազմում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ԲԸԱՀ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</w:rPr>
                    <w:t>դրա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.000</w:t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110000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Շենք. շին. կառուցում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ՊԸ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</w:rPr>
                    <w:t>դրա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200.000</w:t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Մեք.սարք.ընթ.նորոգում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ԲԸԱՀ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</w:rPr>
                    <w:t>դրա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50.000</w:t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1454" w:hRule="atLeast"/>
              </w:trPr>
              <w:tc>
                <w:tcPr>
                  <w:tcW w:w="10728" w:type="dxa"/>
                  <w:gridSpan w:val="10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2" w:hRule="atLeast"/>
              </w:trPr>
              <w:tc>
                <w:tcPr>
                  <w:tcW w:w="982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Sylfaen" w:hAnsi="Sylfaen" w:cs="Sylfaen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sectPr>
      <w:type w:val="nextPage"/>
      <w:pgSz w:w="12240" w:h="15840"/>
      <w:pgMar w:left="720" w:right="720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23:00Z</dcterms:created>
  <dc:creator>IRAVABANNER</dc:creator>
  <dc:description/>
  <cp:keywords/>
  <dc:language>en-US</dc:language>
  <cp:lastModifiedBy>User</cp:lastModifiedBy>
  <cp:lastPrinted>2017-05-04T11:12:00Z</cp:lastPrinted>
  <dcterms:modified xsi:type="dcterms:W3CDTF">2017-05-05T05:27:00Z</dcterms:modified>
  <cp:revision>5</cp:revision>
  <dc:subject/>
  <dc:title>Ð³ëï³ïáõÙ »Ù</dc:title>
</cp:coreProperties>
</file>