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ԱՊՁԲ-ԱԻՆ-17-5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5-15/6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"/>
        <w:gridCol w:w="20"/>
        <w:gridCol w:w="10"/>
        <w:gridCol w:w="450"/>
        <w:gridCol w:w="104"/>
        <w:gridCol w:w="13"/>
        <w:gridCol w:w="268"/>
        <w:gridCol w:w="696"/>
        <w:gridCol w:w="10"/>
        <w:gridCol w:w="6"/>
        <w:gridCol w:w="11"/>
        <w:gridCol w:w="129"/>
        <w:gridCol w:w="15"/>
        <w:gridCol w:w="125"/>
        <w:gridCol w:w="428"/>
        <w:gridCol w:w="141"/>
        <w:gridCol w:w="51"/>
        <w:gridCol w:w="86"/>
        <w:gridCol w:w="286"/>
        <w:gridCol w:w="267"/>
        <w:gridCol w:w="156"/>
        <w:gridCol w:w="49"/>
        <w:gridCol w:w="419"/>
        <w:gridCol w:w="192"/>
        <w:gridCol w:w="56"/>
        <w:gridCol w:w="295"/>
        <w:gridCol w:w="513"/>
        <w:gridCol w:w="186"/>
        <w:gridCol w:w="221"/>
        <w:gridCol w:w="6"/>
        <w:gridCol w:w="342"/>
        <w:gridCol w:w="381"/>
        <w:gridCol w:w="42"/>
        <w:gridCol w:w="134"/>
        <w:gridCol w:w="163"/>
        <w:gridCol w:w="120"/>
        <w:gridCol w:w="155"/>
        <w:gridCol w:w="271"/>
        <w:gridCol w:w="15"/>
        <w:gridCol w:w="134"/>
        <w:gridCol w:w="39"/>
        <w:gridCol w:w="39"/>
        <w:gridCol w:w="311"/>
        <w:gridCol w:w="609"/>
        <w:gridCol w:w="270"/>
        <w:gridCol w:w="121"/>
        <w:gridCol w:w="452"/>
        <w:gridCol w:w="150"/>
        <w:gridCol w:w="141"/>
        <w:gridCol w:w="1280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Ավտոմեքենաների անիվներ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75/70R13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րդատար ավտոմեքենայի համար, համասեզոն, անխուց: Անվադողի վրա պետք է նշված լինեն արտադրող երկիրը և արտադրողը, չափը, Speed index-ոչ պակաս H(210), Load index-ոչ պակաս 82,  Max.load(kg)-ոչ պակաս 475: Չօգտագործված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75/70R13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րդատար ավտոմեքենայի համար, համասեզոն, անխուց: Անվադողի վրա պետք է նշված լինեն արտադրող երկիրը և արտադրողը, չափը, Speed index-ոչ պակաս H(210), Load index-ոչ պակաս 82,  Max.load(kg)-ոչ պակաս 475: Չօգտագործված: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Ավտոմեքենաների անիվներ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` 175/8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 մարդատար ավտոմեքենայի համար, համասեզոն, խցավոր: Անվադողի վրա պետք է նշված լինեն արտադրող երկիրը և արտադրողը, չափը, Speed index-ոչ պակաս P(150), Load index-ոչ պակաս 85,  Max.load(kg)-ոչ պակաս 515: Չօգտագործված: 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` 175/8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 մարդատար ավտոմեքենայի համար, համասեզոն, խցավոր: Անվադողի վրա պետք է նշված լինեն արտադրող երկիրը և արտադրողը, չափը, Speed index-ոչ պակաս P(150), Load index-ոչ պակաս 85,  Max.load(kg)-ոչ պակաս 515: Չօգտագործված: 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Ավտոմեքենաների անիվներ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3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՝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5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5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եթև բեռնատար ավտոմեքենայի համար, համասեզոն անխուց: Անվադողի վրա պետք է նշված լինեն, արտադրող երկիրը և արտադրողը չափը, TUBELESS, Speed index-R(170), Load index - 107/105, Max.load(kg) -975/925: Չօգտագործված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՝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5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5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եթև բեռնատար ավտոմեքենայի համար, համասեզոն անխուց: Անվադողի վրա պետք է նշված լինեն, արտադրող երկիրը և արտադրողը չափը, TUBELESS, Speed index-R(170), Load index - 107/105, Max.load(kg) -975/925: Չօգտագործված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Կուտակիչ մարտկոցներ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5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А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5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3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5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5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3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Կուտակիչ մարտկոցներ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60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8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60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8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Կուտակիչ մարտկոցներ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75</w:t>
            </w:r>
            <w:r>
              <w:rPr>
                <w:rFonts w:cs="Arial" w:ascii="GHEA Grapalat" w:hAnsi="GHEA Grapalat"/>
                <w:sz w:val="12"/>
                <w:szCs w:val="12"/>
              </w:rPr>
              <w:t>А,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76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7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76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1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4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4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 0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2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2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3 33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3 3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 66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6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6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 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1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1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4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4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6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6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2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2 000</w:t>
            </w:r>
          </w:p>
        </w:tc>
      </w:tr>
      <w:tr>
        <w:trPr>
          <w:trHeight w:val="227" w:hRule="atLeast"/>
        </w:trPr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94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2 2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2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4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4 7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 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 2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2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 5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5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յկ Գալստյան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 6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6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6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 5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7 5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7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9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9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յկ Գալստյան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ա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ագ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վասա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5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4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8 666.67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, 6,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5-15/6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5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8 90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4 5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 5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5-15/6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32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6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6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693" w:hRule="atLeast"/>
        </w:trPr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18" w:hRule="atLeast"/>
        </w:trPr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, 6,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77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422239871001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 5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6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2555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91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28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8732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03. 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info@flashmotors.am" TargetMode="External"/><Relationship Id="rId4" Type="http://schemas.openxmlformats.org/officeDocument/2006/relationships/hyperlink" Target="mailto:mes.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5-05T09:45:00Z</cp:lastPrinted>
  <dcterms:modified xsi:type="dcterms:W3CDTF">2017-05-05T05:47:00Z</dcterms:modified>
  <cp:revision>450</cp:revision>
  <dc:subject/>
  <dc:title>                                        Ð²Úî²ð²ðàôÂÚàôÜ ´²ò  ÀÜÂ²ò²Î²ðàì  ÜàôØ   Î²î²ðºÈàô  Ø²êÆÜ</dc:title>
</cp:coreProperties>
</file>