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4"/>
          <w:lang w:val="af-ZA"/>
        </w:rPr>
        <w:t>ՇՀ ԸՆԹԱՑԱԿԱՐԳԻ ԾԱԾԿԱԳԻՐԸ՝ «ԳԱԿ-ՇՀԱՊՁԲ-15/3–ՀՀ ՊՆ ՆՏԱԴ-ՇՀԱՊՁԲ-6/1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4"/>
          <w:lang w:val="af-ZA"/>
        </w:rPr>
        <w:t>որը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գտնվ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է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4"/>
          <w:lang w:val="af-ZA"/>
        </w:rPr>
        <w:t>հասցե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, </w:t>
      </w:r>
      <w:r>
        <w:rPr>
          <w:rFonts w:cs="Sylfaen" w:ascii="GHEA Grapalat" w:hAnsi="GHEA Grapalat"/>
          <w:sz w:val="12"/>
          <w:szCs w:val="14"/>
          <w:lang w:val="af-ZA"/>
        </w:rPr>
        <w:t>ստորև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ներկայացնում է «ԳԱԿ-ՇՀԱՊՁԲ-15/3–ՀՀ ՊՆ ՆՏԱԴ-ՇՀԱՊՁԲ-6/1»</w:t>
      </w:r>
      <w:r>
        <w:rPr>
          <w:rFonts w:cs="Sylfaen" w:ascii="GHEA Grapalat" w:hAnsi="GHEA Grapalat"/>
          <w:sz w:val="12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կնք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մասի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"/>
          <w:szCs w:val="14"/>
          <w:lang w:val="af-ZA"/>
        </w:rPr>
      </w:pPr>
      <w:r>
        <w:rPr>
          <w:rFonts w:cs="Arial Armenian" w:ascii="GHEA Grapalat" w:hAnsi="GHEA Grapalat"/>
          <w:sz w:val="2"/>
          <w:szCs w:val="14"/>
          <w:lang w:val="af-ZA"/>
        </w:rPr>
      </w:r>
    </w:p>
    <w:tbl>
      <w:tblPr>
        <w:tblW w:w="1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347"/>
        <w:gridCol w:w="70"/>
        <w:gridCol w:w="401"/>
        <w:gridCol w:w="90"/>
        <w:gridCol w:w="225"/>
        <w:gridCol w:w="619"/>
        <w:gridCol w:w="219"/>
        <w:gridCol w:w="77"/>
        <w:gridCol w:w="733"/>
        <w:gridCol w:w="35"/>
        <w:gridCol w:w="775"/>
        <w:gridCol w:w="20"/>
        <w:gridCol w:w="312"/>
        <w:gridCol w:w="156"/>
        <w:gridCol w:w="182"/>
        <w:gridCol w:w="10"/>
        <w:gridCol w:w="69"/>
        <w:gridCol w:w="577"/>
        <w:gridCol w:w="445"/>
        <w:gridCol w:w="95"/>
        <w:gridCol w:w="90"/>
        <w:gridCol w:w="342"/>
        <w:gridCol w:w="381"/>
        <w:gridCol w:w="31"/>
        <w:gridCol w:w="141"/>
        <w:gridCol w:w="167"/>
        <w:gridCol w:w="468"/>
        <w:gridCol w:w="99"/>
        <w:gridCol w:w="167"/>
        <w:gridCol w:w="125"/>
        <w:gridCol w:w="225"/>
        <w:gridCol w:w="374"/>
        <w:gridCol w:w="12"/>
        <w:gridCol w:w="173"/>
        <w:gridCol w:w="458"/>
        <w:gridCol w:w="324"/>
        <w:gridCol w:w="13"/>
        <w:gridCol w:w="574"/>
        <w:gridCol w:w="326"/>
        <w:gridCol w:w="1025"/>
      </w:tblGrid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Քարտեզներ  /Ժամային գոտիների  քարտեզ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 7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 7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ասշտաբ՝ 1:40.000. 000 Թուղթ՝ օֆսեթ կավճապատ, Չափս՝ 100×70, հրատարակչությունը՝ Գեոդեզիզյի ինստիտուտի կամ այլ հրատարակչի,  գունավոր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ասշտաբ՝ 1:40.000. 000 Թուղթ՝ օֆսեթ կավճապատ, Չափս՝ 100×70, հրատարակչությունը՝ Գեոդեզիզյի ինստիտուտի կամ այլ հրատարակչի,  գունավոր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Քարտեզներ  /Հայկական լեռնաշխարհի ֆիզիկան քարտեզ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 4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 4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ասշտաբ՝ 1:408 000 Թուղթ՝ օֆսեթ կավճապատ, Չափս՝ 100×70,  գունավոր, հրատարակությունը՝ ԱՁ ,,Անուշավան Բարսեղյան,, կամ այլ հրատարակչի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ասշտաբ՝ 1:408 000 Թուղթ՝ օֆսեթ կավճապատ, Չափս՝ 100×70,  գունավոր, հրատարակությունը՝ ԱՁ ,,Անուշավան Բարսեղյան,, կամ այլ հրատարակչի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Քարտեզներ  /ՀՀ ֆիզիկան քարտեզ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 0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ասշտաբ՝ 1:408 000, Թուղթ՝ օֆսեթ կավճապատ: Չափս՝ 100×70,  գունավոր, հրատարակությունը ՝ ԱՁ  ,,Անուշավան Բարսեղյան,, կամ այլ հրատարակչի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ասշտաբ՝ 1:408 000, Թուղթ՝ օֆսեթ կավճապատ: Չափս՝ 100×70,  գունավոր, հրատարակությունը ՝ ԱՁ  ,,Անուշավան Բարսեղյան,, կամ այլ հրատարակչի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Քարտեզներ  /ՀՀ տնտեսական  քարտեզ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 0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ասշտաբ՝ 1:408 000, Թուղթ՝ օֆսեթ կավճապատ: Չափս՝ 100×70,  գունավոր, հրատարակությունը ՝ ԱՁ ,,Անուշավան Բարսեղյան,,  կամ այլ հրատարակչի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ասշտաբ՝ 1:408 000, Թուղթ՝ օֆսեթ կավճապատ: Չափս՝ 100×70,  գունավոր, հրատարակությունը ՝ ԱՁ ,,Անուշավան Բարսեղյան,,  կամ այլ հրատարակչի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Վարժությունների թերթեր /Ռուսաց լեզվի կիսամյակային թեմատիկ և ամփոփիչ աշխատանքային թեստեր, 10-րդ, 11-րդ, 12-րդ դաարանների համար: 1-ին և 2-րդ կիսամյակ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7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7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85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85 0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ախատեսված է  ռուսաց լեզվի կիսամյակային թեմատիկ և ամփոփիչ  աշխատանքների համար:  Հեղինակներ՝  Գ. Սարկիսյան, Ա. Մարտիրոսյան: &lt;&lt;Աստղիկ գրատուն&gt;&gt; հրատարակչություն  կամ այլ հրատարակչի: Էջերը՝ 23, Հրատարակված է 2012 թվականին:   Քանակներն  ըստ դասարանների՝  10-200 հատ, 11-110  հատ և  12-60 հատ: Կիսամյակները՝ հավասարաչափ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ախատեսված է  ռուսաց լեզվի կիսամյակային թեմատիկ և ամփոփիչ  աշխատանքների համար:  Հեղինակներ՝  Գ. Սարկիսյան, Ա. Մարտիրոսյան: &lt;&lt;Աստղիկ գրատուն&gt;&gt; հրատարակչություն  կամ այլ հրատարակչի: Էջերը՝ 23, Հրատարակված է 2012 թվականին:   Քանակներն  ըստ դասարանների՝  10-200 հատ, 11-110  հատ և  12-60 հատ: Կիսամյակները՝ հավասարաչափ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6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Վարժությունների թերթեր /Հայոց լեզվի կիսամյակային թեմատիկ և ամփոփիչ աշխատանքային տետր, 10-րդ, 11-րդ, 12-րդ դաարանների համար: 1-ին և 2-րդ կիսամյակ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7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7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85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85 0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ախատեսված է  հայոց լեզվի կիսամյակային թեմատիկ և ամփոփիչ գրավոր աշխատանքների համար: Հեղինակ՝ Հ. Զաքարյան, էջերը՝ 32, կազմը՝ փափուկ:Քանակներն ըստ դասարանների՝ 10-200 հատ, 11-110 հատ և 12-60 հատ: Կիսամյակները՝ հավասարաչափ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ախատեսված է  հայոց լեզվի կիսամյակային թեմատիկ և ամփոփիչ գրավոր աշխատանքների համար: Հեղինակ՝ Հ. Զաքարյան, էջերը՝ 32, կազմը՝ փափուկ:Քանակներն ըստ դասարանների՝ 10-200 հատ, 11-110 հատ և 12-60 հատ: Կիսամյակները՝ հավասարաչափ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7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Վարժությունների թերթեր /Երկրաչափության կիսամյակային թեմատիկ և ամփոփիչ աշխատանքային տետր, 10-րդ, 11-րդ, 12-րդ դաարանների համար: 1-ին և 2-րդ կիսամյակ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7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7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85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85 0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ախատեսված է  երկրաչափություն առարկայի  կիսամյակային թեմատիկ և ամփոփիչ  գրավոր աշխատանքների համար: Հեղինակներ՝ Ս. Հակոբյան,   Ռ. Խաչատրյան,   էջերը՝ 38, կազմը՝ փափուկ:  Հրատարակված է 2013թ.-ին: Քանակներն  ըստ դասարանների՝ 10-200 հատ, 11-110 հատ և 12- 60 հատ: Կիսամյակները՝ հավասարաչափ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ախատեսված է  երկրաչափություն առարկայի  կիսամյակային թեմատիկ և ամփոփիչ  գրավոր աշխատանքների համար: Հեղինակներ՝ Ս. Հակոբյան,   Ռ. Խաչատրյան,   էջերը՝ 38, կազմը՝ փափուկ:  Հրատարակված է 2013թ.-ին: Քանակներն  ըստ դասարանների՝ 10-200 հատ, 11-110 հատ և 12- 60 հատ: Կիսամյակները՝ հավասարաչափ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Վարժությունների թերթեր /Հանրահաշվի կիսամյակային թեմատիկ և ամփոփիչ աշխատանքային տետր, 10-րդ, 11-րդ, 12-րդ դաարանների համար: 1-ին և 2-րդ կիսամյակ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7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7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85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85 0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ախատեսված է  հանրահաշիվ  առարկայի  կիսամյակային թեմատիկ և կիսամյակային ամփոփիչ ստուգողական գրավոր աշխատանքների համար:  Հեղինակ՝ Ն. Պողոսյան, էջերը՝ 23, կազմը՝ փափուկ: Հրատարակված է 2013թ.-ին: Քանակներն ըստ դասարանների՝  10-200 հատ, 11- 110 հատ և  12- 60 հատ: Կիսամյակները՝ հավասարաչափ: 12-րդ դասարանը ,,Ա,, և ,,Բ,, տարբերակներով՝ հավասարաչափ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ախատեսված է  հանրահաշիվ  առարկայի  կիսամյակային թեմատիկ և կիսամյակային ամփոփիչ ստուգողական գրավոր աշխատանքների համար:  Հեղինակ՝ Ն. Պողոսյան, էջերը՝ 23, կազմը՝ փափուկ: Հրատարակված է 2013թ.-ին: Քանակներն ըստ դասարանների՝  10-200 հատ, 11- 110 հատ և  12- 60 հատ: Կիսամյակները՝ հավասարաչափ: 12-րդ դասարանը ,,Ա,, և ,,Բ,, տարբերակներով՝ հավասարաչափ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9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Ուղեցույցներ /«Հայոց լեզվի և  գրականության»  ավարտական քննությունների շտեմարան  1-ին, 2-րդ, 3-րդ և 4-րդ մաս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80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80 0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Պետական ավարտական և միասնական քննությունների առաջադրանքների շտեմարան:     Հեղինակներ՝ Միրցա Հալաջյան, Աննա Աբաջյան, Գայանե Խալաթյան, Գայանե Մկրտչյան և ուրիշներ:  1-ին մաս՝ 2016թ.-ի հրատարակություն - 288 էջ,   2-րդ - 304 էջ,    3-րդ   296 էջ,    4-րդ  - 288 էջ, մասերը 2015թ. հրատարակություն:  Քանակներն ըստ մասերի՝ հավասարաչափ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Պետական ավարտական և միասնական քննությունների առաջադրանքների շտեմարան:     Հեղինակներ՝ Միրցա Հալաջյան, Աննա Աբաջյան, Գայանե Խալաթյան, Գայանե Մկրտչյան և ուրիշներ:  1-ին մաս՝ 2016թ.-ի հրատարակություն - 288 էջ,   2-րդ - 304 էջ,    3-րդ   296 էջ,    4-րդ  - 288 էջ, մասերը 2015թ. հրատարակություն:  Քանակներն ըստ մասերի՝ հավասարաչափ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Ուղեցույցներ /Գերմաներեն լեզվի պետական ավարտական և միասնական քննությունների առաջադրանքների շտեմարան,    2-րդ մաս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0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 5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0"/>
                <w:szCs w:val="18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Գերմաներեն   պետական ավարտական և միասնական քննությունների առաջադրանքների շտեմարան,   2-րդ մաս, 384 էջ: Հեղինակներ՝ Յուրի Գաբրիելյան, Աստղիկ Ավետյան, Սուսաննա Առաքելյան և ուրիշներ: Հրատարակությունը 2015թ.,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Գերմաներեն   պետական ավարտական և միասնական քննությունների առաջադրանքների շտեմարան,   2-րդ մաս, 384 էջ: Հեղինակներ՝ Յուրի Գաբրիելյան, Աստղիկ Ավետյան, Սուսաննա Առաքելյան և ուրիշներ: Հրատարակությունը 2015թ.,:</w:t>
            </w:r>
          </w:p>
        </w:tc>
      </w:tr>
      <w:tr>
        <w:trPr>
          <w:trHeight w:val="1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Ուղեցույցներ /Աշխարհագրության շտեմարան 2-րդ մաս, 3-րդ  մաս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8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8 0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Նախատեսված է աշխարհագրության պետական և ավարտական քննությունների համար, հաստատված է գնահատման և թեստավորման կենտրոնի կողմից:Հեղինակներ` Մաքսիմ Մանասյան, Արսեն Գրիգորյան և ուրիշներ: 2-րդ մասը` 367 էջ  2 հատ, 3-րդ մասը`  206 էջ  2 հատ: 2015թ. Զանգակ հրատարակչություն կամ այլ հրատարակչի: 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Նախատեսված է աշխարհագրության պետական և ավարտական քննությունների համար, հաստատված է գնահատման և թեստավորման կենտրոնի կողմից:Հեղինակներ` Մաքսիմ Մանասյան, Արսեն Գրիգորյան և ուրիշներ: 2-րդ մասը` 367 էջ  2 հատ, 3-րդ մասը`  206 էջ  2 հատ: 2015թ. Զանգակ հրատարակչություն կամ այլ հրատարակչի: 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2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Ուղեցույցներ/ Մաթեմատիկա  պետական և միասնական քննությունների առաջադրանքների շտեմարան 1-ին, 2-րդ մաս 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6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6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70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70 0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017թ.-ի պետական ավարտական և միասնական քննությունների առաջադրանքների շտեմարան:  Հեղինակներ՝ Սպարտակ Ռաֆայելյան, Վարդուհի Փիլիպոսյան,  Գագիկ Միքայելյան և ուրիշներ: Հրատարակությունը 2016թ.:Մաս 1-ին 288 էջ  30 հատ, մաս 2-րդ  304 էջ 30 հատ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017թ.-ի պետական ավարտական և միասնական քննությունների առաջադրանքների շտեմարան:  Հեղինակներ՝ Սպարտակ Ռաֆայելյան, Վարդուհի Փիլիպոսյան,  Գագիկ Միքայելյան և ուրիշներ: Հրատարակությունը 2016թ.:Մաս 1-ին 288 էջ  30 հատ, մաս 2-րդ  304 էջ 30 հատ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3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Ուղեցույցներ /Անգլերենի գործնական քերականություն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ru-RU"/>
              </w:rPr>
              <w:t>1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ru-RU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ru-RU"/>
              </w:rPr>
              <w:t>2 9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ru-RU"/>
              </w:rPr>
              <w:t>2 9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Անգլերենի գործնական քերականություն</w:t>
              <w:br/>
              <w:t>ISBN: 978-99941-1-645-4:  Հեղինակներ` Ելենա</w:t>
            </w:r>
            <w:r>
              <w:rPr>
                <w:rFonts w:cs="GHEA Grapalat" w:ascii="GHEA Grapalat" w:hAnsi="GHEA Grapalat"/>
                <w:sz w:val="10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խիթարյան, Նորա</w:t>
            </w:r>
            <w:r>
              <w:rPr>
                <w:rFonts w:cs="GHEA Grapalat" w:ascii="GHEA Grapalat" w:hAnsi="GHEA Grapalat"/>
                <w:sz w:val="10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մբարձումյան, Արուս Մարգարյան, Նաիրա</w:t>
            </w:r>
            <w:r>
              <w:rPr>
                <w:rFonts w:cs="GHEA Grapalat" w:ascii="GHEA Grapalat" w:hAnsi="GHEA Grapalat"/>
                <w:sz w:val="10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Ավագյան: Էջեր` 296: Կազմ` փափուկ: Չափեր` 14.5x20սմ: Լեզու` անգլերեն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hy-AM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ru-RU"/>
              </w:rPr>
              <w:t>Գրենակ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ru-RU"/>
              </w:rPr>
              <w:t>պիտույքներ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ru-RU"/>
              </w:rPr>
              <w:t>նյութեր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տողերում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>ը նախատեսված են ՀՀ կառավարության 2016թ. դեկտեմբերի 29-ի N 1313-Ն որոշման N 12 ոչ գաղտնի հավելվածի համապատասխան անվանումներով անվանատողերում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 7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 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 7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 4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 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 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 0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 0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5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0 0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2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2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2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2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 0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70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70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70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70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Գնային առաջարկի բացակայություն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 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 ներկայացված տվյալների «Շուշան Տեխնիկս» ՍՊԸ-ն  ԱԱՀ  վճարող չի: 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երով ներկայացրած փաստաթղթերը համապատասխանում են «ԳԱԿ-ՇՀԱՊՁԲ-15/3–ՀՀ ՊՆ ՆՏԱԴ-ՇՀԱՊՁԲ-6/1» ծածկագրով շրջանակային համաձայնագրերով ընթացակարգի հրավերով սահմանված պայմաններին (պահանջներին):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ող հանձնաժողովը  հիմք ընդունելով «Գնումների մասին» ՀՀ օրենքի 35-րդ հոդվածի 1-ին կետի 3-րդ ենթակենտը (Ոչ մի հայտ չի նրրկայացվել)` «ԳԱԿ-ՇՀԱՊՁԲ-15/3–ՀՀ ՊՆ ՆՏԱԴ-ՇՀԱՊՁԲ-6/1» ծածկագրով շրջանակային համաձայնագրերի միջոցով գնման ընթացակարգի 13-րդ չափաբաժնինը (առաջարկի բացակայություն) հայտարարեց չկայացած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7թ</w:t>
            </w:r>
          </w:p>
        </w:tc>
      </w:tr>
      <w:tr>
        <w:trPr>
          <w:trHeight w:val="79" w:hRule="atLeast"/>
        </w:trPr>
        <w:tc>
          <w:tcPr>
            <w:tcW w:w="49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49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7թ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4.2017թ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4.2017թ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2,3,4,5,6,7,8,9,10,11,1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ԱՊՁԲ-6/1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4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7թ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37 60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37 600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2,3,4,5,6,7,8,9,10,11,12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Շուշան Տեխնիկս» ՍՊԸ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ք. Երևան, Զավարյան 57/19, բն. 142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Karlos.baghramyan@gmail.com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/Հ 205002229529-1001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ՎՀՀ  01569235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նթացակարգ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ի 1-ին, 2-րդ, 3-րդ, 4-րդ, 5-րդ, 6-րդ, 7-րդ, 8-րդ, 9-րդ, 10-րդ, 11-րդ և 12-րդ, 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ինները կայացել են: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նձնաժողովը որոշեց 13-րդ չափաբաժնում ընթացակարգը հայտարարել չկայացած ` առաջարկի բացակայության հիմքով</w:t>
            </w:r>
            <w:r>
              <w:rPr>
                <w:rFonts w:cs="GHEA Grapalat" w:ascii="GHEA Grapalat" w:hAnsi="GHEA Grapalat"/>
                <w:sz w:val="10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FF"/>
                <w:sz w:val="8"/>
                <w:szCs w:val="12"/>
                <w:lang w:val="hy-AM"/>
              </w:rPr>
              <w:t>Գրենական պիտույքներ և գրասենյակային նյութեր</w:t>
            </w:r>
            <w:r>
              <w:rPr>
                <w:rFonts w:cs="Sylfaen" w:ascii="GHEA Grapalat" w:hAnsi="GHEA Grapalat"/>
                <w:color w:val="0000FF"/>
                <w:sz w:val="8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  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մ Հոխեյա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2"/>
                  <w:u w:val="none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.hokhe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4-07-02T15:56:00Z</cp:lastPrinted>
  <dcterms:modified xsi:type="dcterms:W3CDTF">2017-05-05T06:13:00Z</dcterms:modified>
  <cp:revision>1360</cp:revision>
  <dc:subject/>
  <dc:title>                                        Ð²Úî²ð²ðàôÂÚàôÜ ´²ò  ÀÜÂ²ò²Î²ðàì  ÜàôØ   Î²î²ðºÈàô  Ø²êÆÜ</dc:title>
</cp:coreProperties>
</file>