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²½·³ÛÇÝ Ùñó³Ïó³ÛÇÝ Ù»Ãá¹áí ä³ÛÙ³Ý³·ñÇ ßÝáñÑáõÙ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³Ýí³ÝáõÙ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Սոցիալական Պաշտպանության Վարչարարության Երկրորդ Ծրագիր</w:t>
            </w:r>
          </w:p>
          <w:p>
            <w:pPr>
              <w:pStyle w:val="Normal"/>
              <w:autoSpaceDE w:val="false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ºñÏÇ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Cs/>
                <w:spacing w:val="-2"/>
                <w:sz w:val="22"/>
                <w:szCs w:val="22"/>
              </w:rPr>
              <w:t>Ð³Ûëï³ÝÇ Ð³Ýñ³å»ïáõÃÛáõ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ÃÇí 5398-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Ð³ÛïÇ/ä³ÛÙ³Ý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²ØØ No: SPAP II W-</w:t>
            </w:r>
            <w:r>
              <w:rPr>
                <w:rFonts w:cs="Sylfaen" w:ascii="Sylfaen" w:hAnsi="Sylfaen"/>
                <w:b/>
                <w:lang w:val="af-ZA"/>
              </w:rPr>
              <w:t xml:space="preserve"> SPAP II </w:t>
            </w:r>
            <w:r>
              <w:rPr>
                <w:b/>
                <w:bCs/>
                <w:color w:val="000000"/>
              </w:rPr>
              <w:t>1.1.1/1.f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 (ä³ÛÙ³Ý³·Çñ: SPAP II W-</w:t>
            </w:r>
            <w:r>
              <w:rPr>
                <w:rFonts w:cs="Sylfaen" w:ascii="Sylfaen" w:hAnsi="Sylfaen"/>
                <w:b/>
                <w:lang w:val="af-ZA"/>
              </w:rPr>
              <w:t xml:space="preserve"> SPAP II </w:t>
            </w:r>
            <w:r>
              <w:rPr>
                <w:b/>
                <w:bCs/>
                <w:color w:val="000000"/>
              </w:rPr>
              <w:t>1.1.1/1.f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µáí³Ý¹³Ï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Հրազդանի  ՀՍԾՏԿ-ի շինվերանորոգում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ï»õáÕ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16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մի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/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ä³Ù³Ý³·ñÇ ßÝáñÑáõÙ ëï³ó³Í Ð³Ûï³ïáõ`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/>
            </w:pPr>
            <w:r>
              <w:rPr>
                <w:rFonts w:cs="Sylfaen" w:ascii="Sylfaen" w:hAnsi="Sylfaen"/>
              </w:rPr>
              <w:t xml:space="preserve">ՀՁ «Աշկար» ՍՊԸ և «Ագաթ 777» ՍՊ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, Կոտայքի մարզ, գ. Ֆանտան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և ՀՀ, ք Երևան, Անդրանիկի 22, բն 1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510" w:leader="none"/>
                <w:tab w:val="left" w:pos="1069" w:leader="none"/>
                <w:tab w:val="left" w:pos="4464" w:leader="none"/>
                <w:tab w:val="left" w:pos="5461" w:leader="none"/>
              </w:tabs>
              <w:suppressAutoHyphens w:val="true"/>
              <w:ind w:left="510" w:hanging="510"/>
              <w:rPr>
                <w:rFonts w:ascii="Sylfaen" w:hAnsi="Sylfaen" w:cs="Sylfaen"/>
                <w:spacing w:val="-3"/>
                <w:lang w:val="af-ZA"/>
              </w:rPr>
            </w:pPr>
            <w:r>
              <w:rPr>
                <w:rFonts w:cs="Sylfaen" w:ascii="Sylfaen" w:hAnsi="Sylfaen"/>
                <w:spacing w:val="-3"/>
                <w:lang w:val="af-Z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60" w:after="0"/>
              <w:ind w:left="288" w:right="547" w:hanging="288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197,164,614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60" w:after="0"/>
              <w:ind w:left="288" w:right="547" w:hanging="288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192,212,780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Ç ·ÇÝÁ`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60" w:after="0"/>
              <w:ind w:left="288" w:right="547" w:hanging="288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192,212,780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 ÐÐ ¹ñ³Ù (Ý»ñ³éÛ³É ²²Ð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նահատված Հայտատուներ՝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Բիդեք 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3"/>
                <w:sz w:val="22"/>
                <w:szCs w:val="22"/>
                <w:lang w:val="af-ZA"/>
              </w:rPr>
              <w:t xml:space="preserve">ՀՀ. ք. Երևան, </w:t>
            </w:r>
            <w:r>
              <w:rPr>
                <w:rFonts w:cs="Sylfaen" w:ascii="Sylfaen" w:hAnsi="Sylfaen"/>
                <w:sz w:val="22"/>
              </w:rPr>
              <w:t>Նեկրասովի 86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4,114,196 ՀՀ դրամ (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Ý»ñ³éÛ³É ²²Ð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4,114,195 ՀՀ դրամ (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Ý»ñ³éÛ³É ²²Ð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Բաղրամյանշին ԲԲԸ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Sylfaen" w:hAnsi="Sylfaen"/>
                <w:spacing w:val="-3"/>
                <w:sz w:val="22"/>
                <w:szCs w:val="22"/>
                <w:lang w:val="af-ZA"/>
              </w:rPr>
              <w:t>ՀՀ Արմավիրի մարզ, գ. Լեռնագոգ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99,154,368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99,154,368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»ñÅí³Í Ð³Ûï³ïáõÝ»ñ`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 xml:space="preserve">Մեծն Էրիկ ՍՊԸ </w:t>
            </w:r>
            <w:r>
              <w:rPr>
                <w:rFonts w:cs="Sylfaen" w:ascii="GHEA Grapalat" w:hAnsi="GHEA Grapalat"/>
                <w:sz w:val="22"/>
                <w:szCs w:val="22"/>
              </w:rPr>
              <w:t>218,455,442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 դրա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³ÛïÇ ·áõÙ³ñáí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 xml:space="preserve">«Թիվ 1 Շին վարչություն» ԲԲԸ և «Գազկոմշին» ՍՊԸ ՀՁ </w:t>
            </w:r>
            <w:r>
              <w:rPr>
                <w:rFonts w:cs="Sylfaen" w:ascii="GHEA Grapalat" w:hAnsi="GHEA Grapalat"/>
                <w:sz w:val="22"/>
                <w:szCs w:val="22"/>
              </w:rPr>
              <w:t>202,643,663 ՀՀ դրամ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 xml:space="preserve">«Ախուրյանի կոոպշին» ՍՊԸ </w:t>
            </w:r>
            <w:r>
              <w:rPr>
                <w:rFonts w:cs="Sylfaen" w:ascii="GHEA Grapalat" w:hAnsi="GHEA Grapalat"/>
                <w:sz w:val="22"/>
                <w:szCs w:val="22"/>
              </w:rPr>
              <w:t>204,956,911 ՀՀ դրամ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 xml:space="preserve">«Գևորգյան և Ներսիսյան» ՍՊԸ </w:t>
            </w:r>
            <w:r>
              <w:rPr>
                <w:rFonts w:cs="Sylfaen" w:ascii="GHEA Grapalat" w:hAnsi="GHEA Grapalat"/>
                <w:sz w:val="22"/>
                <w:szCs w:val="22"/>
              </w:rPr>
              <w:t>209,832,457 ՀՀ դրա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0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Arial Armenia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</cp:lastModifiedBy>
  <cp:lastPrinted>2015-08-03T15:46:00Z</cp:lastPrinted>
  <dcterms:modified xsi:type="dcterms:W3CDTF">2017-04-18T23:23:00Z</dcterms:modified>
  <cp:revision>24</cp:revision>
  <dc:subject/>
  <dc:title>Template for Contracts Awarded by ICB</dc:title>
</cp:coreProperties>
</file>