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ԲՀ-ՇՀԱՊՁԲ-17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ի Բուժականի համայնքապետարանը, որը գտնվում է ՀՀ Կոտայքի մարզի գ.Բուժական հասցեում, ստորև ներկայացնում է ԲՀ-ՇՀԱՊՁԲ-17-15/1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72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15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8"/>
        <w:gridCol w:w="62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6"/>
        <w:gridCol w:w="198"/>
        <w:gridCol w:w="187"/>
        <w:gridCol w:w="152"/>
        <w:gridCol w:w="265"/>
        <w:gridCol w:w="271"/>
        <w:gridCol w:w="13"/>
        <w:gridCol w:w="18"/>
        <w:gridCol w:w="167"/>
        <w:gridCol w:w="39"/>
        <w:gridCol w:w="311"/>
        <w:gridCol w:w="386"/>
        <w:gridCol w:w="119"/>
        <w:gridCol w:w="23"/>
        <w:gridCol w:w="31"/>
        <w:gridCol w:w="186"/>
        <w:gridCol w:w="35"/>
        <w:gridCol w:w="287"/>
        <w:gridCol w:w="117"/>
        <w:gridCol w:w="612"/>
        <w:gridCol w:w="19"/>
        <w:gridCol w:w="269"/>
        <w:gridCol w:w="798"/>
      </w:tblGrid>
      <w:tr>
        <w:trPr>
          <w:trHeight w:val="146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46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22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  <w:gridCol w:w="1847"/>
              <w:gridCol w:w="60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Ցետանային թիվ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պակաս կամ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 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ցետանային ցուցիչ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 չպակաս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Խտությու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5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20-845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Պոլիցիկլիկ արոմատիկ ածխաջրածինների զանգվածային մաս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ավելի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Ծծմբի պարունակությու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ավել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.</w:t>
                    <w:br/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2006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նոյեմբե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br/>
                    <w:t xml:space="preserve">2006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նոյեմբե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ց մինչև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հունվա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br/>
                    <w:t xml:space="preserve"> 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հունվա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ց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50</w:t>
                    <w:br/>
                    <w:t>50</w:t>
                    <w:br/>
                    <w:t>10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Բռնկման ջերմաստիճա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,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ցածր՝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ծխածնի մնացորդ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ոքսելիությու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) 10 %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ստվածք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ավելի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7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ծուցիկությունը՝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4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վ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,0-4,5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8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Պղտորման ջերմաստիճա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,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բարձ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9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Ֆրակցիոն կազմ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95 %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որման ջերմաստիճա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որմանվերջ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),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բարձ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4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5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ծավալային մաս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բարձ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4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5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ծավալային մաս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ցած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պայմանական նշանները-վախենում է կրակից</w:t>
                  </w:r>
                </w:p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Տեղափոխման անվտանգությունը-Հրավտանգ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  <w:gridCol w:w="1847"/>
              <w:gridCol w:w="567"/>
              <w:gridCol w:w="40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Ցետանային թիվ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պակաս կամ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 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ցետանային ցուցիչ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 չպակաս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Խտությու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5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20-845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Պոլիցիկլիկ արոմատիկ ածխաջրածինների զանգվածային մաս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ավելի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Ծծմբի պարունակությու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ավել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.</w:t>
                    <w:br/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2006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նոյեմբե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br/>
                    <w:t xml:space="preserve">2006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նոյեմբե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ց մինչև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հունվա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br/>
                    <w:t xml:space="preserve"> 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վականի հունվարի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ց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50</w:t>
                    <w:br/>
                    <w:t>50</w:t>
                    <w:br/>
                    <w:t>10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Բռնկման ջերմաստիճա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,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ցածր՝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ծխածնի մնացորդ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ոքսելիությու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) 10 %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ստվածք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ավելի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7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ծուցիկությունը՝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4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վ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,0-4,5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8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Պղտորման ջերմաստիճա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,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բարձ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9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Ֆրակցիոն կազմ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95 %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որման ջերմաստիճան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թորմանվերջ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),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բարձ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5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ծավալային մաս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բարձ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5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vertAlign w:val="superscript"/>
                    </w:rPr>
                    <w:t>օ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ջերմաստիճան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ծավալային մաս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չ ցածր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պայմանական նշանները-վախենում է կրակից</w:t>
                  </w:r>
                </w:p>
                <w:p>
                  <w:pPr>
                    <w:pStyle w:val="Normal"/>
                    <w:spacing w:before="0" w:after="0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Տեղափոխման անվտանգությունը-Հրավտանգ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9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վալային մասը 1 %-ից ոչ ավելի, խտությունը` 15 °C ջերմաստիճանում՝ 720-ից մինչև 775 կգ/մ3, ծծմբիպարունակությունը` 10 մգ/կգ-իցոչ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քսիդիչներ-10 %, անվտանգությունը, մակնշումը և փաթեթավորումը` ըստ ՀՀ կառավարության 2004թ. նոյեմբերի 11-ի N 1592-Ն որոշմամբհաստատված« Ներքին այրման շարժիչային վառելիքների տեխնիկական կանոնակարգի»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8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45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ոլ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 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15 °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7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ծմբի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ոչ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,7 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3 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5 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7 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C5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-15 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մբ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69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9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9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լեշ&gt;&gt; ՍՊԸ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615 250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615 2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քսհուր&gt;&gt; ՍՊԸ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475 877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475 87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լեշ&gt;&gt; ՍՊԸ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1 875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37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2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քսհուր&gt;&gt; ՍՊԸ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2 887.5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577.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146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ունել ի գիտություն, քանի որ 2-րդ չափաբաժնի համար հայտ ներկայացրած և բավարար գնահատված կազմակերպությունների կողմից ներկայացված գնային առաջարկները գերազանցում էին գնումը կատարելու համար նախատեսված ֆինանսական միջոցների չափը ուստի հանձնաժողովը որոշել էր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10.02.2011թ. թիվ 168-Ն որոշմամբ հաստատված գնումների գործընթացի կազմակերպման մասին կարգի 44-րդ կետի 5-րդ մասի բ ենթակետի համաձայն վերը նշված չափաբաժինների համար հաղթողին որոշելու նպատակով կասեցնել հայտերի գնահատման նիստը և առաջարկված գների նվազեցման նպատակով, ոչ գնային պայմանները բավարարող գնահատված մասնակցի հետ միաժամանակյա բանակցություններ վարելու նպատակով նիստ հրավիրել ս.թ.ապրիլի 10-ին ժամը 10:30-ին, բանակցությունների վարման համար ժամանակ սահմանել 15 րոպե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հմանված ժամկետում &lt;&lt;Ֆլեշ&gt;&gt; ՍՊԸ-ի կողմից գնային նոր առաջարկ է  ներկայացվել 2-րդ չափաբաժնի համար՝  816562.5 ՀՀ դրամ առանց ԱԱՀ: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344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4.2017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Հ-ՇՀԱՊՁԲ-17-15/1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04.2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875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քսհուր&gt;&gt;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Հ-ՇՀԱՊՁԲ-17-15/1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04.2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5877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Եզնիկ Կողբացի 30,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lash@flashltd.am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15100166690902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80878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քսհուր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Տպագրիչների 8. 1/1 տարածք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xhur.tender@mail.ru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570003729100100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71605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ի Բուժակ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color w:val="000000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GHEA Grapalat" w:hAnsi="GHEA Grapalat" w:cs="GHEA Grapalat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NAT</dc:creator>
  <dc:description/>
  <dc:language>en-US</dc:language>
  <cp:lastModifiedBy>fin44</cp:lastModifiedBy>
  <cp:lastPrinted>2017-04-05T09:52:00Z</cp:lastPrinted>
  <dcterms:modified xsi:type="dcterms:W3CDTF">2017-05-05T08:36:00Z</dcterms:modified>
  <cp:revision>2</cp:revision>
  <dc:subject/>
  <dc:title>Ð²Úî²ð²ðàôÂÚàôÜ ´²ò  ÀÜÂ²ò²Î²ðàì  ÜàôØ   Î²î²ðºÈàô  Ø²êÆÜ</dc:title>
</cp:coreProperties>
</file>