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ՐԶԵՑՎԱԾ ԸՆԹԱՑԱԿԱՐԳՈՎ 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յտարարության սույն տեքստը հաստատված է գնահատող հանձնաժողովի 2017 թվականի մայիսի 04-ի թիվ 3 որոշմամբ և հրապարակվում է &lt;&lt;Գնումների մասին&gt;&gt; ՀՀ օրենքի 9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ՐԶԵՑՎԱԾ ԸՆԹԱՑԱԿԱՐԳԻ ԾԱԾԿԱԳԻՐԸ՝ &lt;&lt;ԿՄԿՀ</w:t>
      </w:r>
      <w:r>
        <w:rPr>
          <w:rFonts w:cs="Sylfaen" w:ascii="GHEA Grapalat" w:hAnsi="GHEA Grapalat"/>
          <w:b/>
          <w:sz w:val="20"/>
          <w:szCs w:val="20"/>
          <w:lang w:val="hy-AM"/>
        </w:rPr>
        <w:t>-ՊԸԱՇՁԲ-01/0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Պատվիրատուն՝ Կարենի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մայնքապետարանը</w:t>
      </w:r>
      <w:r>
        <w:rPr>
          <w:rFonts w:cs="GHEA Grapalat" w:ascii="GHEA Grapalat" w:hAnsi="GHEA Grapalat"/>
          <w:sz w:val="20"/>
          <w:szCs w:val="20"/>
          <w:lang w:val="hy-AM"/>
        </w:rPr>
        <w:t>, որը գտնվում է գ. Կարենիս Գյուղ Մուշի փողոց 28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ցեում, ստորև ներկայացնում է &lt;&lt;ԿՄԿՀ</w:t>
      </w:r>
      <w:r>
        <w:rPr>
          <w:rFonts w:cs="Sylfaen" w:ascii="GHEA Grapalat" w:hAnsi="GHEA Grapalat"/>
          <w:sz w:val="20"/>
          <w:szCs w:val="20"/>
          <w:lang w:val="hy-AM"/>
        </w:rPr>
        <w:t>-ՊԸԱՇՁԲ-01/01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հայտարարված պարզեցված ընթացակարգով պայմանագիր կնքելու որոշման մասին համառոտ տեղեկատվություն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Գնահատող հանձնաժողովի 2017 թվականի մայիսի 04-ի թիվ 3 որոշմամբ հաստատվել են գնմա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Չափաբաժին 1: Գնման առարկա է հանդիսանում ՀՀ Կոտայքի մարզի Կարենիս համայնքի պարզեցված գլխավոր հատակագծի մշակման աշխատանքների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777"/>
        <w:gridCol w:w="17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րավերի պահանջներին չհամապատա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նող հայտե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համապ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&lt;Էմ Ջի դիզայն&gt;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&lt;ԷԼՄԱ&gt;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 հայտը մերժվել է համաձայն ՀՀ կառավարության 2011 թվականի փետրվարի 10-ի թիվ 168-Ն որոշմամբ հաստատված &lt;&lt;Գնումների գործընթացի կազմակերպման&gt;&gt; կարգի 44-րդ կետի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&lt;Մեծ մասրենի&gt;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58"/>
        <w:gridCol w:w="2074"/>
        <w:gridCol w:w="211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տրված մասնակի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 ԱԱՀ, հազ. դ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&lt;&lt;Մեծ մասրենի&gt;&gt;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650,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Էմ Ջի դիզայն&gt;&gt;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700,0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Ընտրված մասնակցին որոշելու կիրառված չափանիշ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Գնումների մասին&gt;&gt; ՀՀ օրենքի 31-րդ հոդվածի 2-րդ մասի 1-ին ենթակետ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Գնումների մասին&gt;&gt; ՀՀ օրենքի 9-րդ հոդվածի համաձայն՝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Ընտրված մասնակցի հետ պայմանագիր կնքվելու է սույն հայտարարությամբ սահմանված անգործության ժամկետի ավարտից հետո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. Դավթյան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3530787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af-ZA"/>
          </w:rPr>
          <w:t>karenis1</w:t>
        </w:r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@</w:t>
        </w:r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af-ZA"/>
          </w:rPr>
          <w:t>ma</w:t>
        </w:r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i</w:t>
        </w:r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af-ZA"/>
          </w:rPr>
          <w:t>l</w:t>
        </w:r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.ru</w:t>
        </w:r>
      </w:hyperlink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տվիրատու` Կարենիս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համայնքապետարան</w:t>
      </w:r>
    </w:p>
    <w:sectPr>
      <w:type w:val="nextPage"/>
      <w:pgSz w:w="11906" w:h="16838"/>
      <w:pgMar w:left="1701" w:right="16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Baltic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is1.@.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5:00Z</dcterms:created>
  <dc:creator>user</dc:creator>
  <dc:description/>
  <dc:language>en-US</dc:language>
  <cp:lastModifiedBy>fin44</cp:lastModifiedBy>
  <cp:lastPrinted>2017-04-16T01:25:00Z</cp:lastPrinted>
  <dcterms:modified xsi:type="dcterms:W3CDTF">2017-05-05T08:45:00Z</dcterms:modified>
  <cp:revision>2</cp:revision>
  <dc:subject/>
  <dc:title/>
</cp:coreProperties>
</file>