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 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7– ՀՀ ՊՆ ՆՏԱԴ-ՇՀԾՁԲ-6/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7– ՀՀ ՊՆ ՆՏԱԴ-ՇՀԾՁԲ-6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4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9"/>
        <w:gridCol w:w="618"/>
        <w:gridCol w:w="193"/>
        <w:gridCol w:w="1076"/>
      </w:tblGrid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վանում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շխատակիցների վերապատրաստման ծառայություն (Քաղաքացիական ծառայողների վերապատրաստում)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19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19,2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ծավա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2012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N 1219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: 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ներ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):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2012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N 1219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: 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ներ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արտաքին քաղաքականության հիմնական ուղղություննե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շխատակիցների վերապատրաստման ծառայություն (Զինծառայողների վերապատրաստում),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գեբան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** համաձայն ՀՀ պաշտպանության նախարարի 10.08.2011թ. N 917 հրամանով հաստատված ծրագրերի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է):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** համաձայն ՀՀ պաշտպանության նախարարի 10.08.2011թ. N 917 հրամանով հաստատված ծրագրերի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է)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 29/12/20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3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3/2017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վաժնի համար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Հուն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նթաշյան Սև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0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4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4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9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96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,7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,76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Հուն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նթաշյան Սև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4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4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4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4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Հուն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նթաշյան Սև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8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8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8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8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2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2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2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2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րթարան Սոն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0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0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ւնան Մանթաշյան Սև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2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2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2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200,00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/04/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/04/2017թ.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1/05/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5/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5/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5/2017թ.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,1.3,2.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հիմնադարամ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2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5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/12/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584,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4,000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2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5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/12/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,76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,760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,1.3,2.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հիմնադարամ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0100009060000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Տերյան 10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0001964940200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506385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նձնաժողովի որոշմամբ չկայացած է հայտարարվել հրավերի 1-ին չափաբաժնի` 1.1, 1.4, 1.5, 2-րդ չափաբաժնի` 2.1 մասնագիտությունների մաս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ե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վ անվանատողերը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 xml:space="preserve">1.1 ՔԱՂԱՔԱՑԻԱԿԱՆ ԾԱՌԱՅՈՂՆԵՐԻ (գործավարների) * 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637"/>
        <w:gridCol w:w="1188"/>
        <w:gridCol w:w="1013"/>
        <w:gridCol w:w="1137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</w:p>
        </w:tc>
        <w:tc>
          <w:tcPr>
            <w:tcW w:w="1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ն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վում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են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3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ություն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ակտ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16.04.10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. N 353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17.12.09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. N1382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րամա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Times Armenian" w:ascii="GHEA Grapalat" w:hAnsi="GHEA Grapalat"/>
                <w:bCs/>
                <w:iCs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րչարարությ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իմունքն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րույթ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bCs/>
                <w:iCs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օրենք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4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ի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շտոնե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րտա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ությու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յմա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5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ասկացողությու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դասակարգում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տեսակ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6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զմ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վերապայմա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րգ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իրավաբան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Ծառայող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լեզու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ձևաթղթ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7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ակարգա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օրի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ա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ղորդատեղեկատվ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կազ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8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վարությու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շխատա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ն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դեքս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սկ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անակ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9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սակար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խեմ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0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.01.201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N 5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պատրաստ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ժեք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ժեք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ք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ուց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թի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վելաձ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թի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խո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կ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նգ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միջ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Տեղ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ցանց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կապ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ապարատ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նշանակություն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ռավարչ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մտություննե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ի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ղորդա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մտ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ջանձ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5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գեբանությու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6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7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լոգիա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2"/>
                <w:szCs w:val="12"/>
                <w:lang w:val="af-ZA"/>
              </w:rPr>
              <w:t>ԸՆԴԱՄԵ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lang w:val="af-ZA"/>
              </w:rPr>
              <w:t>`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1.2 ՔԱՂԱՔԱՑԻԱԿԱՆ ԾԱՌԱՅՈՂՆԵՐԻ (շինարուություն և կոմունալ սպասարկում) *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434"/>
        <w:gridCol w:w="1771"/>
        <w:gridCol w:w="793"/>
        <w:gridCol w:w="100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10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եմ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ն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ուն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կարգ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յսմ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եյսմ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ի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ունտներու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յսմակա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ույթ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ն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իճ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ն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ձնագրավոր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շին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ագավառ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սդ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րավահարաբեր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գ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ակ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արա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ն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ու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կառու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սդ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կող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ռութ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չ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մոնտաժ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կող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ցի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ղ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սգր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իրարկ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գործակց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դ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շխան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րմի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ա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անակ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նտես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ակերպ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ա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ակ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նտես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ռանկար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լորտ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սահման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որձ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ր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րավիճ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եկատվությու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4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ն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ոնդ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մուն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5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պատ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են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գր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ա</w:t>
            </w:r>
            <w:r>
              <w:rPr>
                <w:rFonts w:cs="GHEA Grapalat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ատեղեկատ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ւ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շին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8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չ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մտություննե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9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ձնակազմ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0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ղորդակց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մտություն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իջանձն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րաբերություն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ոգեբան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2"/>
                <w:szCs w:val="12"/>
              </w:rPr>
              <w:t>ԸՆԴԱՄԵ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</w:rPr>
              <w:t>`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GHEA Grapalat" w:hAnsi="GHEA Grapalat" w:cs="Times-Armenian+0"/>
          <w:b/>
          <w:b/>
          <w:sz w:val="16"/>
          <w:szCs w:val="16"/>
          <w:lang w:val="it-IT"/>
        </w:rPr>
      </w:pPr>
      <w:r>
        <w:rPr>
          <w:rFonts w:cs="Times-Armenian+0" w:ascii="GHEA Grapalat" w:hAnsi="GHEA Grapalat"/>
          <w:b/>
          <w:sz w:val="16"/>
          <w:szCs w:val="16"/>
          <w:lang w:val="it-IT"/>
        </w:rPr>
        <w:t>1.3 ՔԱՂԱՔԱՑԻԱԿԱՆ   ԾԱՌԱՅՈՂՆԵՐԻ (ՀՀ արտաքին քաղաքականության հիմնական ուղղությունները) *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76"/>
        <w:gridCol w:w="1440"/>
        <w:gridCol w:w="1368"/>
        <w:gridCol w:w="1692"/>
      </w:tblGrid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0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թվում`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օրենսդր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Սահմանադ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փոփոխ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ասն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վար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շխ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մինների</w:t>
            </w:r>
          </w:p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կարգելու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it-IT"/>
              </w:rPr>
              <w:t>»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խագահ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2000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թվակ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տ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31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541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րամանագի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it-IT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դի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շխ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մին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ու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պ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կանացնելու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րգը</w:t>
            </w:r>
            <w:r>
              <w:rPr>
                <w:rFonts w:cs="Times Armenian" w:ascii="GHEA Grapalat" w:hAnsi="GHEA Grapalat"/>
                <w:sz w:val="12"/>
                <w:szCs w:val="12"/>
                <w:lang w:val="it-IT"/>
              </w:rPr>
              <w:t>»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խագահ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2000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թվակ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պրիլ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22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Կ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557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րգադր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պ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նագավառ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մի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արտական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խարար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գործունե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երակ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Գ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նոնակարգո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վ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կտ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2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նտես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ույց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օտարերկրյա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ետություններ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դիվանագիտ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երկայացուցչություն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դ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նտես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զարգաց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2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յաստ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Սփյուռք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կց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հայկ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րո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որհրդաժողով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դյունք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յուսիս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վ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մերիկայ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իմ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երձավո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ևելք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իմն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վ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ովկաս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արածաշրջա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նմիջ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ևան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սիայ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ֆրիկայ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արածաշրջա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իմ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վրոպ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նտեգրաց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ԱՀԿ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Խ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վրոպ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զարգաց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ռանկա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ազմակողմ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դիվանագիտ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զմակերպ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Կ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ույց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արեփոխում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ծրագ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ս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ՏՕ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Պ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ան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Պ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ույց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արեփոխ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ծրագի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յց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արատեսակ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շա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պետ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  <w:r>
              <w:rPr>
                <w:rFonts w:cs="Times-Armenian+0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յց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ընթացք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արողակար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ոցառում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յուպատոս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արտական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ցի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վունք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աշտպ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շփում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րագր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ձև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ընդուն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նոնակարգ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յաստ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նրապետություն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աղտնի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ռեժիմ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ընդհանու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նութագի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ավարչ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մտությունն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նձն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Հաղորդակց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Հոգեբան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Որոշում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յացմա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ռանձնահատկություններ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բանակցություն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ներկայաց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  <w:lang w:val="it-IT"/>
        </w:rPr>
      </w:pPr>
      <w:r>
        <w:rPr>
          <w:rFonts w:cs="Sylfaen" w:ascii="Sylfaen" w:hAnsi="Sylfaen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2.1, ՀՈԳԵԲԱՆՈՒԹՅՈՒՆ **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0"/>
        <w:gridCol w:w="1417"/>
        <w:gridCol w:w="1560"/>
        <w:gridCol w:w="1559"/>
      </w:tblGrid>
      <w:tr>
        <w:trPr>
          <w:cantSplit w:val="true"/>
        </w:trPr>
        <w:tc>
          <w:tcPr>
            <w:tcW w:w="8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8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թվում`</w:t>
            </w:r>
          </w:p>
        </w:tc>
      </w:tr>
      <w:tr>
        <w:trPr>
          <w:cantSplit w:val="true"/>
        </w:trPr>
        <w:tc>
          <w:tcPr>
            <w:tcW w:w="8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Ռազմական հոգեբանության առարկան, խնդիրները,  հետազոտության մեթոդ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Ռազմական հոգեբանության առար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Ռազմական հոգեբանության խնդիր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Ռազմական հոգեբանության հետազո</w:t>
              <w:softHyphen/>
              <w:t>տու</w:t>
              <w:softHyphen/>
              <w:t>թյան մեթոդ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ոգեկանը և բարձրագույն իմացական գործընթաց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՞նչ է հոգեկա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Ուշադրությունն ու բարձրագույն իմա</w:t>
              <w:softHyphen/>
              <w:t>ցա</w:t>
              <w:softHyphen/>
              <w:t>կան գործընթացները զինվորական  գոր</w:t>
              <w:softHyphen/>
              <w:t>ծունեության պայմաննե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Անձը և զինվորական ծառայու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Ընդհանուր պատկերացում անձի մաս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նձի զարգացման օրինաչափութ</w:t>
              <w:softHyphen/>
              <w:t>յուն</w:t>
              <w:softHyphen/>
              <w:t>ները զինվորական գործունեության  ընթաց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նձի ինքնագիտակցությունը և զինվո</w:t>
              <w:softHyphen/>
              <w:t>րա</w:t>
              <w:softHyphen/>
              <w:t>կան գործունեու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Խառնվածքի տիպը և զինվորական գործու</w:t>
              <w:softHyphen/>
              <w:t>նեության ոճական առանձնահատ</w:t>
              <w:softHyphen/>
              <w:t>կութ</w:t>
              <w:softHyphen/>
              <w:t>յուն</w:t>
              <w:softHyphen/>
              <w:t>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Զինվորական գործունեության ընթացքում զինծառայողների մոտ առաջացող հույ</w:t>
              <w:softHyphen/>
              <w:t>զե</w:t>
              <w:softHyphen/>
              <w:t>րը և  զգացմունք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Զինծառայողի անձի հոգեբանական ուսում</w:t>
              <w:softHyphen/>
              <w:t>նասիրության հիմնական ուղղու</w:t>
              <w:softHyphen/>
              <w:t>թյունները և մեթոդիկա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Զինվորական կոլեկտիվի հոգեբան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ի առանձնահատ</w:t>
              <w:softHyphen/>
              <w:t>կություն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ում զինծառա</w:t>
              <w:softHyphen/>
              <w:t>յող</w:t>
              <w:softHyphen/>
              <w:t>ների սոցիալ-հոգեբանական հարմար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ի բարոյա</w:t>
              <w:softHyphen/>
              <w:t>հոգե</w:t>
              <w:softHyphen/>
              <w:t>բանական մթնոլորտ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վանդույթները զինվորական կոլեկտիվ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Կոնֆլիկտները զինվորական կոլեկտիվում և դրանց հարթման ուղի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Փոխհարաբերությունների պաշտոնական և ոչ պաշտոնական նորմերը զինվորական կոլեկտիվ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ների սոցիալ-հոգե</w:t>
              <w:softHyphen/>
              <w:t>բանական ուսում</w:t>
              <w:softHyphen/>
              <w:t>նասիրությունների հիմ</w:t>
              <w:softHyphen/>
              <w:t>նա</w:t>
              <w:softHyphen/>
              <w:t>կան ուղղու</w:t>
              <w:softHyphen/>
              <w:t>թյունները և մեթոդիկա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Զինծառայողների  հոգեբանական պատրաս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Ընդհանուր հոգեբանական պատրաս</w:t>
              <w:softHyphen/>
              <w:t>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Հատուկ հոգեբանական պատրաս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Նպատակային հոգեբանական պատ</w:t>
              <w:softHyphen/>
              <w:t>րաս</w:t>
              <w:softHyphen/>
              <w:t>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գեբանական ուղեկց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ոգեբանական խորհրդատվ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Հոգեբանի խմբային աշխատանքի ձև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Ոչ բժշկական հոգեթերապիայի հիմնական մեթոդ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Նյարդահոգեկան անկայունություն հաս</w:t>
              <w:softHyphen/>
              <w:t>կացու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Մարտական պատրաստականության, մար</w:t>
              <w:softHyphen/>
              <w:t>տական հերթապահության, հոգեբա</w:t>
              <w:softHyphen/>
              <w:t>նական ապահով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Մարտական գործողությունների հոգեբա</w:t>
              <w:softHyphen/>
              <w:t>նա</w:t>
              <w:softHyphen/>
              <w:t>կան ուղեկցումը, հոգեբանական կո</w:t>
              <w:softHyphen/>
              <w:t>րուստ</w:t>
              <w:softHyphen/>
              <w:t>ների կանխատեսման և հաշվառման մեթոդի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գեբանական օգնություն և վերականգ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ռաջին հոգեբանական օգնության համակարգ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Դաշտային հոգեբանական օգնության (վերականգնողական) կետը. խնդիրները, նպատակը, աշխատակարգը,կահավորում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ոգեբանական պատերազմի ընդհանուր բնութագի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ոգեբանական պատերազմի նպատակը, տեսակները, խնդիր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Զինծառայողների պաշտպանու</w:t>
              <w:softHyphen/>
              <w:t>թյունը հա</w:t>
              <w:softHyphen/>
              <w:t>կա</w:t>
              <w:softHyphen/>
              <w:t>ռակորդի տեղեկատվական-հոգեբանա</w:t>
              <w:softHyphen/>
              <w:t>կան ազդեցությունի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12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9" w:right="244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4-07-02T15:56:00Z</cp:lastPrinted>
  <dcterms:modified xsi:type="dcterms:W3CDTF">2017-05-05T08:36:00Z</dcterms:modified>
  <cp:revision>797</cp:revision>
  <dc:subject/>
  <dc:title>                                        Ð²Úî²ð²ðàôÂÚàôÜ ´²ò  ÀÜÂ²ò²Î²ðàì  ÜàôØ   Î²î²ðºÈàô  Ø²êÆÜ</dc:title>
</cp:coreProperties>
</file>