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5-15/6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5-15/6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5"/>
        <w:gridCol w:w="20"/>
        <w:gridCol w:w="10"/>
        <w:gridCol w:w="450"/>
        <w:gridCol w:w="104"/>
        <w:gridCol w:w="13"/>
        <w:gridCol w:w="268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295"/>
        <w:gridCol w:w="513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88"/>
        <w:gridCol w:w="103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75/70R13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 ավտոմեքենայի համար, համասեզոն, անխուց: Անվադողի վրա պետք է նշված լինեն արտադրող երկիրը և արտադրողը, չափը, Speed index-ոչ պակաս H(210), Load index-ոչ պակաս 82,  Max.load(kg)-ոչ պակաս 475: Չօգտագործված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Անվադող՝ 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175/70R13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րդատար ավտոմեքենայի համար, համասեզոն, անխուց: Անվադողի վրա պետք է նշված լինեն արտադրող երկիրը և արտադրողը, չափը, Speed index-ոչ պակաս H(210), Load index-ոչ պակաս 82,  Max.load(kg)-ոչ պակաս 475: Չօգտագործված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` 175/8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մարդատար ավտոմեքենայի համար, համասեզոն, խցավոր: Անվադողի վրա պետք է նշված լինեն արտադրող երկիրը և արտադրողը, չափը, Speed index-ոչ պակաս P(150), Load index-ոչ պակաս 85,  Max.load(kg)-ոչ պակաս 515: Չօգտագործված: 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` 175/8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 մարդատար ավտոմեքենայի համար, համասեզոն, խցավոր: Անվադողի վրա պետք է նշված լինեն արտադրող երկիրը և արտադրողը, չափը, Speed index-ոչ պակաս P(150), Load index-ոչ պակաս 85,  Max.load(kg)-ոչ պակաս 515: Չօգտագործված: 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Ավտոմեքենաների անիվնե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32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՝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եթև բեռնատար ավտոմեքենայի համար, համասեզոն անխուց: Անվադողի վրա պետք է նշված լինեն, արտադրող երկիրը և արտադրողը չափը, TUBELESS, Speed index-R(170), Load index - 107/105, Max.load(kg) -975/925: Չօգտագործված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Անվադող՝ 1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9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5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75R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1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C,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թեթև բեռնատար ավտոմեքենայի համար, համասեզոն անխուց: Անվադողի վրա պետք է նշված լինեն, արտադրող երկիրը և արտադրողը չափը, TUBELESS, Speed index-R(170), Load index - 107/105, Max.load(kg) -975/925: Չօգտագործված: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5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55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А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3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5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5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3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6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8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60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42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48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Կուտակիչ մարտկոցներ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6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</w:rPr>
              <w:t>А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տկ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 xml:space="preserve"> 6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СТ</w:t>
            </w:r>
            <w:r>
              <w:rPr>
                <w:rFonts w:cs="Arial LatArm" w:ascii="GHEA Grapalat" w:hAnsi="GHEA Grapalat"/>
                <w:sz w:val="12"/>
                <w:szCs w:val="12"/>
                <w:lang w:val="nb-NO"/>
              </w:rPr>
              <w:t>-75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А,</w:t>
            </w:r>
            <w:r>
              <w:rPr>
                <w:rFonts w:cs="Arial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Նկարագիրը</w:t>
            </w:r>
            <w:r>
              <w:rPr>
                <w:rFonts w:cs="Sylfaen" w:ascii="GHEA Grapalat" w:hAnsi="GHEA Grapalat"/>
                <w:sz w:val="12"/>
                <w:szCs w:val="12"/>
              </w:rPr>
              <w:t>՝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ակ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ևեռակա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Հակադարձ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կամ</w:t>
            </w: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 xml:space="preserve">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276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75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190</w:t>
            </w: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պ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անք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EN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  <w:lang w:val="nb-NO"/>
              </w:rPr>
              <w:t>)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nb-NO"/>
              </w:rPr>
              <w:t>650A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օգտագոր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1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4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4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0 0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 0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2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2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3 33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3 3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 6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6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 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3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33.33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1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1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4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34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 667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6 66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333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3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2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2 0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794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58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2 2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4 7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ՍՊԸ 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 2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2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յկ Գալստյան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 6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7 6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0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3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 5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7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1 0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9 75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9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յկ Գալստյան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800</w:t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-ԲԻ-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0 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ի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ան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ագու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վասա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5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40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8 666.67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, 6,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5-15/6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5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8 9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8 9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 5</w:t>
            </w:r>
          </w:p>
        </w:tc>
        <w:tc>
          <w:tcPr>
            <w:tcW w:w="15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5-15/6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32</w:t>
            </w:r>
          </w:p>
        </w:tc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6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6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4, 6,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 ՍՊԸ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1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77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b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422239871001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26093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, 5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»</w:t>
            </w:r>
          </w:p>
        </w:tc>
        <w:tc>
          <w:tcPr>
            <w:tcW w:w="27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6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2555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91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228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8"/>
                <w:szCs w:val="18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flashmotor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Բ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100127455501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008732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3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5-15/6-50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mailto:info@flashmotors.am" TargetMode="External"/><Relationship Id="rId4" Type="http://schemas.openxmlformats.org/officeDocument/2006/relationships/hyperlink" Target="mailto:mes.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5-05T09:45:00Z</cp:lastPrinted>
  <dcterms:modified xsi:type="dcterms:W3CDTF">2017-05-05T10:35:00Z</dcterms:modified>
  <cp:revision>455</cp:revision>
  <dc:subject/>
  <dc:title>                                        Ð²Úî²ð²ðàôÂÚàôÜ ´²ò  ÀÜÂ²ò²Î²ðàì  ÜàôØ   Î²î²ðºÈàô  Ø²êÆÜ</dc:title>
</cp:coreProperties>
</file>