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ԱԻՆ-17-2-15/3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կարգ իրավիճակների նախարարությունը, որը գտնվում է ք. Երևան Դավիթաշեն 4, Ա.Միկոյան 109/8 հասցեում, ստորև ներկայացնում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ՇՀԱՊՁԲ-ԱԻՆ-17-2-15/3-50 </w:t>
      </w:r>
      <w:r>
        <w:rPr>
          <w:rFonts w:cs="GHEA Grapalat" w:ascii="GHEA Grapalat" w:hAnsi="GHEA Grapalat"/>
          <w:sz w:val="20"/>
          <w:lang w:val="af-ZA"/>
        </w:rPr>
        <w:t>ծածկագրով հայտարարված գնմա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24"/>
        <w:gridCol w:w="168"/>
        <w:gridCol w:w="27"/>
        <w:gridCol w:w="124"/>
        <w:gridCol w:w="20"/>
        <w:gridCol w:w="553"/>
        <w:gridCol w:w="12"/>
        <w:gridCol w:w="124"/>
        <w:gridCol w:w="56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20"/>
        <w:gridCol w:w="111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ոթատետր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A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 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Նոթատետր A5 (148x210) մմ ձևաչափի, 50 թերթ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Նոթատետր A5 (148x210) մմ ձևաչափի, 50 թերթ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ոթատետր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A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Նոթատետր A4 (210x297) մմ ձևաչափի, 50 թերթ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Նոթատետր A4 (210x297) մմ ձևաչափի, 50 թերթ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Օրագրեր և ամենօրյա նշումների տետր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2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2 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Օրատետր գրասենյակային, A5 ձևաչափի կաշվե կազմով,  ռուսերեն կամ  անգլերեն, 2018թ.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Օրատետր գրասենյակային, A5 ձևաչափի կաշվե կազմով,  ռուսերեն կամ  անգլերեն, 2018թ.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ագրեր և ամենօրյա նշումների տետր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A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Օրատետր գրասենյակային, A4 ձևաչափի կաշվե կազմով,  հայերեն և ռուսերեն կամ անգլերեն 201</w:t>
            </w:r>
            <w:r>
              <w:rPr>
                <w:rFonts w:cs="Arial" w:ascii="GHEA Grapalat" w:hAnsi="GHEA Grapalat"/>
                <w:sz w:val="12"/>
                <w:szCs w:val="12"/>
              </w:rPr>
              <w:t>8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թ.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Օրատետր գրասենյակային, A4 ձևաչափի կաշվե կազմով,  հայերեն և ռուսերեն կամ անգլերեն 201</w:t>
            </w:r>
            <w:r>
              <w:rPr>
                <w:rFonts w:cs="Arial" w:ascii="GHEA Grapalat" w:hAnsi="GHEA Grapalat"/>
                <w:sz w:val="12"/>
                <w:szCs w:val="12"/>
              </w:rPr>
              <w:t>8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թ.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շվասարք, գրասենյակայի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2 նիշանի սեղանի 18X13.5 սմ չափերով, գործողությունները ցուցադրումով վահանակի վրա  ինքնալիցքավորվող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2 նիշանի սեղանի 18X13.5 սմ չափերով, գործողությունները ցուցադրումով վահանակի վրա  ինքնալիցքավորվող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Ռ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ետին, հասար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Ռետին` փոքր, նախատեսված մատիտով գրածները մաքրելու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Ռետին` փոքր, նախատեսված մատիտով գրածները մաքրելու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նաքի բարձիկ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6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6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Բարձիկներ դրոշմակնիքների համար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իր տուփով,  թանաք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Բարձիկներ դրոշմակնիքների համար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իր տուփով,  թանաք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94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նաք, կնիքի բարձիկի համ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4" w:firstLine="1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94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անաք կնիքի բարձիկի համար: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94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անաք կնիքի բարձիկի համար: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Գրիչ գնդիկավոր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 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 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նդիկավոր, տարբեր գույների, Joystick-1.0 mm կամ Finegrip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նդիկավոր, տարբեր գույների, Joystick-1.0 mm կամ Finegrip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իչ գելայի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 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րիչ, 0,5 մմ ծայրով, տարբեր գույների, գելային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րիչ, 0,5 մմ ծայրով, տարբեր գույների, գելային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տիտ, գրաֆիտե միջուկով, հասար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 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սարակ, սև կամ գունավոր, N 2 HB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սարակ, սև կամ գունավոր, N 2 HB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Շ</w:t>
            </w:r>
            <w:r>
              <w:rPr>
                <w:rFonts w:cs="Arial" w:ascii="GHEA Grapalat" w:hAnsi="GHEA Grapalat"/>
                <w:sz w:val="16"/>
                <w:szCs w:val="16"/>
              </w:rPr>
              <w:t>տրիխ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Բաղադրանյութ տպագրված տեքստը մաքրելու համար, ջրային հիմքով կամ այլ օրգանական լուծիչով, մինչև 200C չսառչող,  20 մլ տարողությամբ սրվակներ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Բաղադրանյութ տպագրված տեքստը մաքրելու համար, ջրային հիմքով կամ այլ օրգանական լուծիչով, մինչև 200C չսառչող,  20 մլ տարողությամբ սրվակներ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ոսնձամատիտ, գրասենյակայի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</w:t>
            </w:r>
            <w:r>
              <w:rPr>
                <w:rFonts w:cs="Arial" w:ascii="GHEA Grapalat" w:hAnsi="GHEA Grapalat"/>
                <w:sz w:val="20"/>
              </w:rPr>
              <w:t>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</w:t>
            </w:r>
            <w:r>
              <w:rPr>
                <w:rFonts w:cs="Arial" w:ascii="GHEA Grapalat" w:hAnsi="GHEA Grapalat"/>
                <w:sz w:val="20"/>
              </w:rPr>
              <w:t>5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Չոր սոսինձ` գրասենյակային (սոսնձամատիտ), թուղթ սոսնձելու համար, 15գր.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Չոր սոսինձ` գրասենյակային (սոսնձամատիտ), թուղթ սոսնձելու համար, 15գր.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ծանշիչ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Ս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րի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սովորակ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Սրիչ</w:t>
            </w:r>
            <w:r>
              <w:rPr>
                <w:rFonts w:cs="Arial" w:ascii="GHEA Grapalat" w:hAnsi="GHEA Grapalat"/>
                <w:sz w:val="12"/>
                <w:szCs w:val="12"/>
              </w:rPr>
              <w:t>նե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գրաֆիտե մատիտի համար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Սրիչ</w:t>
            </w:r>
            <w:r>
              <w:rPr>
                <w:rFonts w:cs="Arial" w:ascii="GHEA Grapalat" w:hAnsi="GHEA Grapalat"/>
                <w:sz w:val="12"/>
                <w:szCs w:val="12"/>
              </w:rPr>
              <w:t>նե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գրաֆիտե մատիտի համար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ջաբաժանիչ, թղթե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/5 գույն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էջաբաժանիչ` կպչուն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էջաբաժանիչ` կպչուն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իչի մետաղալարե կապեր, փոք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ուփ/1000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Գրասենյակային կարիչների մետաղալարե կապեր բլոկներով` 10 մմ/6 մ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Գրասենյակային կարիչների մետաղալարե կապեր բլոկներով` 10 մմ/6 մ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րիչի մետաղալարե կապեր, միջի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ուփ/1000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Գրասենյակային կարիչների մետաղալարե կապեր բլոկներով` 24 մմ/6 մմ, 26 մմ/6 մմ 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Գրասենյակային կարիչների մետաղալարե կապեր բլոկներով` 24 մմ/6 մմ, 26 մմ/6 մմ 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ղթապանակ, պոլիմերային թաղանթ, ֆայ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Թափանցիկ պոլիմերային թաղանթ, A4 ձևաչափի թղթերի համար,արագակա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ր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ներին ամրացնելու հնարավորություն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, 40 միկրոն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Թափանցիկ պոլիմերային թաղանթ, A4 ձևաչափի թղթերի համար,արագակա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ր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ներին ամրացնելու հնարավորություն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, 40 միկրոն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, արագակար, թղթյա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րագակար կավճած  ստվարաթղթից, մետաղական ամրակով, A4 (210x297) մմ ձևաչափի թերթերի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ղթապանակ, կոշտ կազմով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, 8 ս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, 8 ս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րիչ, 20-50 թերթի համ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GHEA Grapalat" w:hAnsi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Գրասենյակային կարիչ, 30-ից մինչև 50 թերթ մետաղալարե   կապերով ամրացնելու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GHEA Grapalat" w:hAnsi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Գրասենյակային կարիչ, 30-ից մինչև 50 թերթ մետաղալարե   կապերով ամրացնելու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րիչ, 50-ից ավելի թերթի համ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Գրասենյակային կարիչ, 50-ից ավելի թերթ մետաղալարե կապերով ամրացնելու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Գրասենյակային կարիչ, 50-ից ավելի թերթ մետաղալարե կապերով ամրացնելու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ուղթ, A4 ֆորմատի</w:t>
            </w: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/21x29.7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/500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5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մակի ծրար, A5 ձևաչափ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2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25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Ծրար, մեծ, A4 ձևաչափի համ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5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ուղթ նշումների հանար, սոսնձվածքով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/100 թերթ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ուղթ գրելու, սոսնձվածքը 1,25 մմ-ից ոչ պակաս, սպիտակությունը 75%-ից ոչ պակա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ուղթ գրելու, սոսնձվածքը 1,25 մմ-ից ոչ պակաս, սպիտակությունը 75%-ից ոչ պակաս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րասենյակային գիրք, մատյան, 70-200 էջ, տողանի, սպիտակ էջերով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/70 թերթ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</w:t>
            </w:r>
            <w:r>
              <w:rPr>
                <w:rFonts w:cs="Arial" w:ascii="GHEA Grapalat" w:hAnsi="GHEA Grapalat"/>
                <w:sz w:val="20"/>
              </w:rPr>
              <w:t>1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ամապատասխան ձևաչափերի և տարբեր չափերի, 200 էջ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ամապատասխան ձևաչափերի և տարբեր չափերի, 200 էջ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րացույց, սեղան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</w:t>
            </w:r>
            <w:r>
              <w:rPr>
                <w:rFonts w:cs="Arial" w:ascii="GHEA Grapalat" w:hAnsi="GHEA Grapalat"/>
                <w:sz w:val="20"/>
              </w:rPr>
              <w:t>13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Arial" w:ascii="GHEA Grapalat" w:hAnsi="GHEA Grapalat"/>
                <w:sz w:val="20"/>
              </w:rPr>
              <w:t>13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եղանի օրացույց նշումների համար, տարբեր չափերի,պատվանդանով, գունավոր տպագրությամբ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եղանի օրացույց նշումների համար, տարբեր չափերի,պատվանդանով, գունավոր տպագրությամբ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րակ, մետաղյա, փոք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ուփ/100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 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 2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ղմակ, փոք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 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 2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ետաղական, լայնությունը 19 մ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ետաղական, լայնությունը 19 մ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ղմակ, միջի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 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 7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ետաղական, լայնությունը 25 մ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ետաղական, լայնությունը 25 մ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ղմակ, մեծ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 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 9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ետաղական, լայնությունը 32 մ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ետաղական, լայնությունը 32 մ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ղմակ, մեծ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 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 9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ետաղական, լայնությունը 41 մ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ետաղական, լայնությունը 41 մ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շխատանքներ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ինանս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ր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3.04.20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N22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րաման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03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վերում փոփոխություններ չեն եղել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են եղ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են եղ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0980" w:type="dxa"/>
            <w:gridSpan w:val="46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 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7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5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5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վեր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ոփոխ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ներ չ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տ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. 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7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5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5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րցում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տաց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րզաբանում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 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 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4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4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 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 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4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4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 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 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 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4 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4 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8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1 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1 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4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4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 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 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 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 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 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 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 45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 45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 7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 7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 64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 64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 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 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 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 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 9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 9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 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 6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5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5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9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9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 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 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 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 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 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եգալ Պլյու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7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7 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 5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 5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9 1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9 1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 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 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1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1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2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 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 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 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 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 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 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 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4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  <w:t>2 87031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  <w:t>2 870312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  <w:t>574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  <w:t>06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  <w:t>574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  <w:t>062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  <w:t>444 3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  <w:t>444 37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5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եգալ Պլյու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2 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2 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 4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 4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4 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4 5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6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 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 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 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7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  <w:t>13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  <w:t>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  <w:t>13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  <w:t>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  <w:t>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  <w:t>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  <w:t>1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  <w:t>16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8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9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յ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երկայացվել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0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 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 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 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 3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2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 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 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 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 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3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 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 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4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95.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95.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9.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9.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9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95</w:t>
            </w:r>
          </w:p>
        </w:tc>
      </w:tr>
      <w:tr>
        <w:trPr>
          <w:trHeight w:val="2565" w:hRule="atLeast"/>
        </w:trPr>
        <w:tc>
          <w:tcPr>
            <w:tcW w:w="23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N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Բ-ԱԻՆ-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7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-15/3-50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ամաձայնագրով ընթացակարգ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րդ,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 23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 2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8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չափաբաժիններով տեղի են ունեցել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վազեց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աժամանակյ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անակցություններ, ո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նց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արդյունքում մասնակից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րե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ետևյա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ռաջարկ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Չափաբաժին 900 ՀՀ դրամ՝ առանց  ԱԱՀ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3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Չափաբաժին  16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666.67 ՀՀ դրամ առանց ԱԱՀ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2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Չափաբաժին 11 250 ՀՀ դրամ առանց ԱԱՀ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3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Չափաբաժին 4000 ՀՀ դրամ առանց ԱԱՀ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8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Չափաբաժին 10 000 ՀՀ դրամ առանց ԱԱՀ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եգ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լյու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Չափաբաժին 57 500 ՀՀ դրամ՝ առանց  ԱԱՀ</w:t>
            </w:r>
          </w:p>
        </w:tc>
      </w:tr>
      <w:tr>
        <w:trPr>
          <w:trHeight w:val="195" w:hRule="atLeast"/>
        </w:trPr>
        <w:tc>
          <w:tcPr>
            <w:tcW w:w="23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593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լոր չափաբաժիններուվ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՝</w:t>
            </w:r>
            <w:r>
              <w:rPr>
                <w:rFonts w:cs="Sylfaen" w:ascii="GHEA Grapalat" w:hAnsi="GHEA Grapalat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7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ց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19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 2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ց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24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 26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ց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28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 30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ց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34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&gt;&gt; ՍՊԸ 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17-2-15/3-50-63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79 07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79 07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, 25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եգա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լյու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17-2-15/3-50-100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8 12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8 1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3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ց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19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 2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ց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24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 26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ց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28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 30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ց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34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Վարդանանց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10)55848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ssmartline@mail.ru</w:t>
              </w:r>
            </w:hyperlink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յէկոնո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30070315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, 25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եգա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լյու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Հ. Հակոբյան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91) 42228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print-lp@yandex.ru</w:t>
              </w:r>
            </w:hyperlink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205062202986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04013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N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Բ-ԱԻՆ-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7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-15/3-50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ամաձայնագրով ընթացակարգ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9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ափաբաժին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ե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ացակայ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17-2-15/3-50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2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. 03. 2017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ախար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gnumner.am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յ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17-2-15/3-50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ընթացակարգ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17-2-15/3-50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ընթացակարգ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բողոքներ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րաչյա Գալստ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 31 78 6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mes.gnumner@mail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ru-RU"/>
                </w:rPr>
                <w:t>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en-US"/>
        </w:rPr>
        <w:t>ա</w:t>
      </w:r>
      <w:r>
        <w:rPr>
          <w:rFonts w:cs="GHEA Grapalat" w:ascii="GHEA Grapalat" w:hAnsi="GHEA Grapalat"/>
          <w:sz w:val="20"/>
          <w:lang w:val="af-ZA"/>
        </w:rPr>
        <w:t>րտակարգ իրավիճակների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hyperlink" Target="mailto:print-lp@yandex.ru" TargetMode="External"/><Relationship Id="rId4" Type="http://schemas.openxmlformats.org/officeDocument/2006/relationships/hyperlink" Target="mailto:mes.gnumner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1</cp:lastModifiedBy>
  <cp:lastPrinted>2016-03-11T11:43:00Z</cp:lastPrinted>
  <dcterms:modified xsi:type="dcterms:W3CDTF">2017-05-05T10:38:00Z</dcterms:modified>
  <cp:revision>710</cp:revision>
  <dc:subject/>
  <dc:title>                                        Ð²Úî²ð²ðàôÂÚàôÜ ´²ò  ÀÜÂ²ò²Î²ðàì  ÜàôØ   Î²î²ðºÈàô  Ø²êÆÜ</dc:title>
</cp:coreProperties>
</file>